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Ế HOẠCH TUẦN 2</w:t>
      </w:r>
    </w:p>
    <w:p>
      <w:pPr>
        <w:pStyle w:val="Normal"/>
        <w:jc w:val="center"/>
        <w:rPr/>
      </w:pPr>
      <w:r>
        <w:rPr>
          <w:sz w:val="26"/>
          <w:szCs w:val="28"/>
        </w:rPr>
        <w:t>(Từ ngày 25/8/2014 đến ngày 31/8/2014)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8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104"/>
        <w:gridCol w:w="218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/ ngà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LÀM VIỆ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gười chỉ đạo/ Thực hi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/8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:15: Chào cờ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:15: Hội ý  công tác đầu tuầ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ạy học chương trình tuần 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uyệt đề KSCL đầu năm họ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àn trường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ội đồng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GV, HS, CM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T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/8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ạy học chương trình tuần 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ắm số lượng HS đầu năm họ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:00: Dự họp 6 PHHS ở Hạ Lo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:00: Họp chi b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M, GV và HS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T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GH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ảng viên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/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ạy học chương trình tuần 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iểm tra công tác dạy học các lớ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M, GV và HS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T</w:t>
            </w:r>
          </w:p>
        </w:tc>
      </w:tr>
      <w:tr>
        <w:trPr>
          <w:trHeight w:val="63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/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ạy học chương trình tuần 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uẩn bị công tác KSCL đầu năm họ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M, GV và HS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M</w:t>
            </w:r>
          </w:p>
        </w:tc>
      </w:tr>
      <w:tr>
        <w:trPr>
          <w:trHeight w:val="92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/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ổ chức khảo sát chất lượng đầu năm họ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ổ chức lập biên bản bàn giao lớp dưới lên lớp trê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ổng hợp kết quả khảo sát chất lượng đầu năm họ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ập danh sách HS yếu, HS giỏi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M, GV và HS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ác GVCN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T, TTCM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/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Dạy học bù ngày thứ hai (01/9/2014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Tập luyện chuẩn bị khai giảng</w:t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M, GV và HS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ĐNG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/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51:00Z</dcterms:created>
  <dc:creator>Thanh An</dc:creator>
  <dc:description/>
  <cp:keywords/>
  <dc:language>en-US</dc:language>
  <cp:lastModifiedBy>Thanh An</cp:lastModifiedBy>
  <dcterms:modified xsi:type="dcterms:W3CDTF">2014-08-25T07:06:00Z</dcterms:modified>
  <cp:revision>2</cp:revision>
  <dc:subject/>
  <dc:title>KẾ HOẠCH CÔNG TÁC CHUYÊN MÔN </dc:title>
</cp:coreProperties>
</file>