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Ế HOẠCH THỰC HIỆN THÁNG 08 NĂM 201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Chủ điểm:</w:t>
      </w:r>
      <w:r>
        <w:rPr>
          <w:sz w:val="26"/>
          <w:szCs w:val="26"/>
        </w:rPr>
        <w:t xml:space="preserve"> Thi đua dạy – học tốt chào mừng kỉ niệm 68 năm ngày Cách mạng tháng Tám thành công và Quốc khánh 2-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Công tác chuyên mô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ượn sách, thiết bị phục vụ cho giảng dạ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Kiểm tra sách vở, đồ dùng học tập học sinh.</w:t>
      </w:r>
    </w:p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  <w:t>- Thực hiện soạn giảng chương trình tuần 1,2.</w:t>
      </w:r>
    </w:p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  <w:t>- Xây dựng phong trào “Rèn chữ - giữ vở” ngay từ đầu năm họ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Xây dựng kế hoạch cá nhân cho năm học 2014 -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Nhận và hoàn thành các loại hồ sơ cá nhâ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* Biện pháp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Bám sát chương trình của tổ chuyên môn, lập lịch báo giảng chính xác, đúng thời gian quy địn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Tham gia sinh hoạt chuyên môn nắm quy trình xây dựng kế hoạch cá nhân. Xây dựng kế hoạch cá nhân theo chỉ đạo chung của nhà trường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Công tác khá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Họp Hội đồng sư phạ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Thời gian họp: Ngày 01 tháng 8 và ngày  15 tháng 08 năm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Làm hồ sơ tuyển sinh lớp 1 (cả 2 cơ sở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Hưởng ứng tham gia “Ngày toàn dân đưa trẻ đến trường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Chuẩn bị cho khai giảng năm học mớ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Tận thu các loại quỹ theo quy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Tham gia cùng học sinh làm vệ sinh môi trường xung quanh xanh, sạch, đẹ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Tham gia học chính trị hè 201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Thời gian học tuần 1:  Ngày 16 tháng 08 năm 2014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NGƯỜI THỰC HIỆN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Tạ Thị Tuyế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KẾ HOẠCH TUẦN</w:t>
      </w:r>
    </w:p>
    <w:p>
      <w:pPr>
        <w:pStyle w:val="Normal"/>
        <w:jc w:val="center"/>
        <w:rPr/>
      </w:pPr>
      <w:r>
        <w:rPr>
          <w:sz w:val="26"/>
          <w:szCs w:val="26"/>
        </w:rPr>
        <w:t>(Từ ngày 01/8/2014 đến ngày 03/8/201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4"/>
        <w:gridCol w:w="284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01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 TẬP TRUNG ĐẦU NĂM HỌC MỚ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4-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 SƯ PHẠM ĐẦU NĂM (7h30’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02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03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</w:rPr>
        <w:t>(Từ ngày 04/8/2014 đến ngày 10/8/201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21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04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ập trung học sinh chuẩn bị năm học mới, ổn định các lớp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o động vệ sinh trường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05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o độ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06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07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08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09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0/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</w:rPr>
        <w:t>(Từ ngày 11/8/2014 đến ngày 17/8/201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432"/>
        <w:gridCol w:w="25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ứ/ ngà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1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2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ọc tập chính trị hè 2014 ( Toàn thể CBGVNV) Tại hội trường Huyện ủy huyện Phong Điề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3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4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5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học sinh.Ổn định lớ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 tra sách vở, đồ dùng học tập của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6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7/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Từ ngày 18/2014 đến ngày 24/08/201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4"/>
        <w:gridCol w:w="284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8/8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chương trình ngày thứ hai, tuần 1 theo PPCT và TKB, TG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sách vở, dụng cụ học tập học sinh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19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bình thườ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 tra sách vở, dụng cụ học tập học si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iên chế ban cán sự lớp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ướng dẫn học sinh nề nếp ra vào lớp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20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bình thườ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 tra sách vở, dụng cụ học tập học si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ướng dẫn học sinh nề nếp ra vào lớp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21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sách vở, dụng cụ học tập học sinh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ướng dẫn học sinh nề nếp ra vào lớp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2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sách vở, dụng cụ học tập học si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ướng dẫn học sinh nề nếp ra vào lớp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3/0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uyên môn và tổ chuyên mô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4/0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Từ ngày 25/2014 đến ngày 31/08/201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4"/>
        <w:gridCol w:w="284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25/8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chương trình tuần 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 bổ sung sách vở, dụng cụ học tập học sinh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26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bổ sung sách vở, dụng cụ học tập học sinh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27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sách vở, dụng cụ học tập học si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28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bổ sung sách vở, dụng cụ học tập học sinh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9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bổ sung sách vở, dụng cụ học tập học sinh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0/0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1/0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DUYỆT CỦA TỔ CHUYÊN MÔN                                     NGƯỜI THỰC HI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Tạ Thị Tuyế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03:00Z</dcterms:created>
  <dc:creator>Thanh An</dc:creator>
  <dc:description/>
  <cp:keywords/>
  <dc:language>en-US</dc:language>
  <cp:lastModifiedBy>Thanh An</cp:lastModifiedBy>
  <dcterms:modified xsi:type="dcterms:W3CDTF">2014-10-23T22:07:00Z</dcterms:modified>
  <cp:revision>1</cp:revision>
  <dc:subject/>
  <dc:title>KẾ HOẠCH THỰC HIỆN THÁNG 08 NĂM 2013</dc:title>
</cp:coreProperties>
</file>