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8"/>
        </w:rPr>
        <w:t>(Từ ngày 01/9/2014 đến ngày 07/9/2014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218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LÀM VIỆ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chỉ đạo/ 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Lễ Quốc khánh 2/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Lễ Quốc khánh 2/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ạy học và ôn tập kiến thức cho học sin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ẩn bị khai giả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:00: Họp HĐSP, chuyên môn, công đoàn tháng 9/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-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duyệt Lễ Khai giả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áo cáo giáo viên soạn GA trên giấy A4 và kế hoạch dạy học 2 buổi/ ngày lên PG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uyên môn</w:t>
            </w:r>
          </w:p>
        </w:tc>
      </w:tr>
      <w:tr>
        <w:trPr>
          <w:trHeight w:val="9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:00: KHAI GIẢNG NĂM HỌC MỚI 2014-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àn trườ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Dạy học và ôn tập kiến thức cho HS, bù ngày thứ hai (01/9/201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M, GV và HS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ĐNG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75"/>
        <w:gridCol w:w="4909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Phong Mỹ, ngày 03 tháng 9 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ùi Văn Hù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3:00Z</dcterms:created>
  <dc:creator>Thanh An</dc:creator>
  <dc:description/>
  <cp:keywords/>
  <dc:language>en-US</dc:language>
  <cp:lastModifiedBy>Thanh An</cp:lastModifiedBy>
  <dcterms:modified xsi:type="dcterms:W3CDTF">2014-09-04T09:13:00Z</dcterms:modified>
  <cp:revision>2</cp:revision>
  <dc:subject/>
  <dc:title>KẾ HOẠCH TUẦN </dc:title>
</cp:coreProperties>
</file>