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KẾ HOẠCH TUẦN </w:t>
      </w:r>
    </w:p>
    <w:p>
      <w:pPr>
        <w:pStyle w:val="Normal"/>
        <w:jc w:val="center"/>
        <w:rPr/>
      </w:pPr>
      <w:r>
        <w:rPr>
          <w:sz w:val="26"/>
          <w:szCs w:val="28"/>
        </w:rPr>
        <w:t>(Từ ngày 08/9/2014 đến ngày 14/9/2014)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9483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6104"/>
        <w:gridCol w:w="2180"/>
      </w:tblGrid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Thứ/ ngày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8"/>
              </w:rPr>
            </w:pPr>
            <w:r>
              <w:rPr>
                <w:b/>
                <w:color w:val="FF0000"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NỘI DUNG LÀM VIỆC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8"/>
              </w:rPr>
            </w:pPr>
            <w:r>
              <w:rPr>
                <w:b/>
                <w:color w:val="FF0000"/>
                <w:sz w:val="26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8"/>
              </w:rPr>
            </w:pPr>
            <w:r>
              <w:rPr>
                <w:b/>
                <w:color w:val="FF0000"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Người chỉ đạo/ Thực hiệ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HAI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/9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:15: Dự chào cờ đầu tuần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:30: Trực báo công tác đầu tuần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ổ chức dạy học chương trình tuần thứ 3 (dạy học 2 buổi / ngày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Báo cáo đề án 434 lên PGD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Báo cáo kế hoạch lên VP FFAV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oàn trường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BGH, CM, các BP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CM, GV và HS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CM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HĐNG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BA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/9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Dạy học bình thường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Báo cáo hồ sơ trường đầu năm học: EQMS và M1,2,3,4,5 lên PGD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ham dự hội nghị tổng kết công đoàn GD huyện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CM, GV và HS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CM, VT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CTCĐ-HT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Ư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/9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Dạy học bình thường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Báo cáo dữ liệu lên cổng TTĐT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sz w:val="26"/>
                <w:szCs w:val="28"/>
              </w:rPr>
              <w:t>Tham dự hội nghị triển khai nhiệm vụ chuyên môn năm học mới tại THCS Nguyễn Duy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CM, GV và HS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CM, VT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HT, PHT</w:t>
            </w:r>
          </w:p>
        </w:tc>
      </w:tr>
      <w:tr>
        <w:trPr>
          <w:trHeight w:val="638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8"/>
              </w:rPr>
            </w:pPr>
            <w:r>
              <w:rPr>
                <w:sz w:val="2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ĂM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/9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Dạy học bình thường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:00: Xét tuyển sinh lớp 1 đợt 2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:30: Họp BCN CLB bóng đá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:00: Tập huấn bóng đá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CM, GV và HS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HĐTS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BCN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BCN, CBGVNV</w:t>
            </w:r>
          </w:p>
        </w:tc>
      </w:tr>
      <w:tr>
        <w:trPr>
          <w:trHeight w:val="929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SÁU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/9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Dạy học bình thường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:30: Chuẩn y tuyển sinh lớp 1 tại PGD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:30: Họp PHHS các lớp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:00: Đại hội CMHS đầu năm học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CM, GV và HS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PHT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oàn trường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BGH, BĐD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28"/>
              </w:rPr>
            </w:pPr>
            <w:r>
              <w:rPr>
                <w:sz w:val="4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BẢY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/9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6"/>
              </w:rPr>
            </w:pPr>
            <w:r>
              <w:rPr>
                <w:sz w:val="26"/>
              </w:rPr>
              <w:t>7:15: Tổ chức Bóng đá trường học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6"/>
              </w:rPr>
            </w:pPr>
            <w:r>
              <w:rPr>
                <w:sz w:val="26"/>
              </w:rPr>
              <w:t>9:30: Họp HĐSP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left="36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oàn trường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HĐSP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Chủ nhật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/9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6"/>
              </w:rPr>
            </w:pPr>
            <w:r>
              <w:rPr>
                <w:sz w:val="26"/>
              </w:rPr>
              <w:t>7:15: Tổ chức Bóng đá trường học</w:t>
            </w:r>
          </w:p>
          <w:p>
            <w:pPr>
              <w:pStyle w:val="Normal"/>
              <w:ind w:left="36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oàn trường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48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3375"/>
        <w:gridCol w:w="4909"/>
      </w:tblGrid>
      <w:tr>
        <w:trPr/>
        <w:tc>
          <w:tcPr>
            <w:tcW w:w="11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375" w:type="dxa"/>
            <w:tcBorders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9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8"/>
              </w:rPr>
              <w:t>Phong Mỹ, ngày 08 tháng 9 năm 2014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PHÓ HIỆU TRƯỞ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Bùi Văn Hùng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0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17:12:00Z</dcterms:created>
  <dc:creator>Thanh An</dc:creator>
  <dc:description/>
  <cp:keywords/>
  <dc:language>en-US</dc:language>
  <cp:lastModifiedBy>Thanh An</cp:lastModifiedBy>
  <dcterms:modified xsi:type="dcterms:W3CDTF">2007-12-31T17:30:00Z</dcterms:modified>
  <cp:revision>4</cp:revision>
  <dc:subject/>
  <dc:title>KẾ HOẠCH TUẦN </dc:title>
</cp:coreProperties>
</file>