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22/9/2014 đến ngày 28/9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21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chỉ đạo/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:15: Dự chào cờ đầu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:30: Trực báo công tác đầu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8"/>
              </w:rPr>
              <w:t xml:space="preserve">Tổ chức dạy học chương trình tuần thứ 5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hội nghị CBVC, CĐCS đầu năm họ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CM, các BP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SP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sinh ngh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:30: Hội nghị CBVC năm học 2014-201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:00: Hội nghị công đoàn năm học 2014-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BGVNV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thể công đoàn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dạy học bình thường, chiều dạy bù chiều thứ b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các loại hồ sơ sau hội nghị (nộp theo thời gianquy định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hồ sơ phổ cập (hoàn thành trong tháng 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ác điều kiện KSHS lớp 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:00: Nhận đề thi khảo sát lớp 5 tại PGD, tham dự hội nghi triển khai công tác PC-XMC tại THCS Nguyễn Du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V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T-VT</w:t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bình th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:00: Tổ chức thi KSHS lớp 5 môn Tiếng Việ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:00: Chấm bài th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:30: Tổ chức thi KSHS lớp 5 môn Toá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:30: Chấm bài t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CT-CT</w:t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bình th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ng hợp kết quả thi KSCL HS lớp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Dạy học bù chương trình sáng thứ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7:30: Tham dự đại hội bản Hạ Lo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13:30: Đại hội các chi đội: 4/1, 4/2, 5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ác chi đội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75"/>
        <w:gridCol w:w="4909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Phong Mỹ, ngày 22  tháng 9 năm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ùi Văn Hù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ùi Văn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6:00Z</dcterms:created>
  <dc:creator>Thanh An</dc:creator>
  <dc:description/>
  <cp:keywords/>
  <dc:language>en-US</dc:language>
  <cp:lastModifiedBy>Thanh An</cp:lastModifiedBy>
  <dcterms:modified xsi:type="dcterms:W3CDTF">2014-09-22T07:49:00Z</dcterms:modified>
  <cp:revision>5</cp:revision>
  <dc:subject/>
  <dc:title>KẾ HOẠCH TUẦN </dc:title>
</cp:coreProperties>
</file>