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Ế HOẠCH THỰC HIỆN THÁNG 09 NĂM 2014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nl-NL"/>
        </w:rPr>
        <w:t>Chủ điểm:</w:t>
      </w:r>
      <w:r>
        <w:rPr>
          <w:b/>
          <w:sz w:val="26"/>
          <w:szCs w:val="26"/>
          <w:lang w:val="nl-NL"/>
        </w:rPr>
        <w:t xml:space="preserve"> Hưởng ứng “Ngày toàn dân đưa trẻ đến trường”. Ổn định tổ chức và các đoàn thể lớp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1. </w:t>
      </w:r>
      <w:r>
        <w:rPr>
          <w:b/>
          <w:sz w:val="26"/>
          <w:szCs w:val="26"/>
          <w:u w:val="single"/>
          <w:lang w:val="nl-NL"/>
        </w:rPr>
        <w:t>Đánh giá công tác tháng 8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b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GV đã mượn sách, đồ dùng dạy học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- Đã kiểm tra sách vở, đồ dùng học tập của học si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- Đã biên chế đội ngũ ban cán sự lớp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- Học sinh đã ổn định nề nếp ra vào lớ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- Đang tiến hành làm kế hoạch cá nhân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2. </w:t>
      </w:r>
      <w:r>
        <w:rPr>
          <w:b/>
          <w:sz w:val="26"/>
          <w:szCs w:val="26"/>
          <w:u w:val="single"/>
          <w:lang w:val="nl-NL"/>
        </w:rPr>
        <w:t>Công tác chuyên môn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Tiếp tục kiểm tra sách vở, đồ dùng học tập học sinh.</w:t>
      </w:r>
    </w:p>
    <w:p>
      <w:pPr>
        <w:pStyle w:val="Normal"/>
        <w:ind w:left="225" w:hanging="0"/>
        <w:jc w:val="both"/>
        <w:rPr/>
      </w:pPr>
      <w:r>
        <w:rPr>
          <w:sz w:val="26"/>
          <w:szCs w:val="26"/>
          <w:lang w:val="nl-NL"/>
        </w:rPr>
        <w:t>- Thực hiện soạn giảng chương trình tuần 3,4,5,6.</w:t>
      </w:r>
    </w:p>
    <w:p>
      <w:pPr>
        <w:pStyle w:val="Normal"/>
        <w:ind w:left="22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Xây dựng phong trào “Rèn chữ - giữ vở”.</w:t>
      </w:r>
    </w:p>
    <w:p>
      <w:pPr>
        <w:pStyle w:val="Normal"/>
        <w:ind w:left="22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oàn thành công tác tuyển sinh.</w:t>
      </w:r>
    </w:p>
    <w:p>
      <w:pPr>
        <w:pStyle w:val="Normal"/>
        <w:ind w:left="22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ống nhất cách soạn, giảng.</w:t>
      </w:r>
    </w:p>
    <w:p>
      <w:pPr>
        <w:pStyle w:val="Normal"/>
        <w:ind w:left="22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Đăng kí chỉ tiêu số lượng, chất lượng, sáng kiến kinh nghiệm, dự giờ thao giảng, danh hiệu thi đua.</w:t>
      </w:r>
    </w:p>
    <w:p>
      <w:pPr>
        <w:pStyle w:val="Normal"/>
        <w:ind w:left="22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Dạy học đúng chương trình và đảm bảo chất lượng.</w:t>
      </w:r>
    </w:p>
    <w:p>
      <w:pPr>
        <w:pStyle w:val="Normal"/>
        <w:ind w:left="22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iếp tục và hoàn thành kế hoạch cá nhân.</w:t>
      </w:r>
    </w:p>
    <w:p>
      <w:pPr>
        <w:pStyle w:val="Normal"/>
        <w:ind w:left="22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hi VSCĐ cấp tổ lần 1.</w:t>
      </w:r>
    </w:p>
    <w:p>
      <w:pPr>
        <w:pStyle w:val="Normal"/>
        <w:ind w:left="22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Phụ đạo học sinh yếu, bồi dưỡng HS năng khiếu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 xml:space="preserve">* Biện pháp: 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Bám sát chương trình của tổ chuyên môn, dạy học chú ý phụ đạo học sinh yếu và quan tâm phát huy năng lực học sinh khá giỏi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Tham gia sinh hoạt tổ chuyên môn, dự giờ, thao giảng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 xml:space="preserve">3. </w:t>
      </w:r>
      <w:r>
        <w:rPr>
          <w:b/>
          <w:sz w:val="26"/>
          <w:szCs w:val="26"/>
          <w:u w:val="single"/>
          <w:lang w:val="nl-NL"/>
        </w:rPr>
        <w:t>Công tác khác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Tham gia họp Hội đồng sư phạm, họp chuyên môn và tổ chuyên mô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Hưởng ứng tham gia “Ngày toàn dân đưa trẻ đến trường”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Chuẩn bị cho khai giảng năm học mới: chú ý hướng dẫn học sinh cách tập trung, cách đội mũ ca lô, cách ngồi,…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Tận thu các loại quỹ theo quy định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Tham gia cùng học sinh làm vệ sinh môi trường xung quanh xanh, sạch, đẹ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ổ chức họp phụ huynh học sinh lớp, tham gia đại hội phụ huynh học sinh trường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hống nhất các nguồn quỹ lớp học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- Tham gia hội nghị CBCC , công đoàn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</w:t>
      </w:r>
      <w:r>
        <w:rPr>
          <w:sz w:val="26"/>
          <w:szCs w:val="26"/>
          <w:lang w:val="nl-NL"/>
        </w:rPr>
        <w:t>DUYỆT CỦA BAN GIÁM HIỆU                                           Tổ  trưởng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lang w:val="nl-NL"/>
        </w:rPr>
        <w:t>Tạ Thị Tuyết</w:t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>KẾ HOẠCH TUẦ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Từ ngày 01/9/2014 đến ngày 07/9/2014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104"/>
        <w:gridCol w:w="1948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1/9</w:t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ghỉ L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2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ghỉ Lễ Quốc khánh nước Cộng hòa Xã hội CNVN (1945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3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ực hiện dạy – học ôn tậ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4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Lao động vệ sinh sân trường.( sáng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Tập khai giảng (14 h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5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Khai giảng năm học mới 2014- 2015 (7h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6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7/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Từ ngày 08/9/2014 đến ngày 14/9/2014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83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8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hực hiện dạy – học chương trình tuần 3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09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0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; dạy bù chương trình chiều thứ sá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ận và viết giấy mời họp PHH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1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ửi giấy mời họp PHHS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2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Họp PHHS lớp (13 giờ 30); Đại hội PHHS tr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3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am gia ngày hội : bóng đá trường học, rèn luyện kĩ năng số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4/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left="4320" w:firstLine="720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Từ ngày 15/9/2014 đến ngày 21/9/2014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83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5/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ực hiện dạy – học chương trình tuần 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ọp HĐSP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6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7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Sinh hoạt tổ chuyên môn(13 giờ 30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8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oàn thành kế hoạch năm học tổ chuyên mô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19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Trình kế hoạch năm học tổ chuyên môn lên chuyên môn tr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0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1/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22/9/2014 đến ngày 28/9/2014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83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2/9</w:t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hực hiện dạy – học chương trình tuần 6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uẩn bị Hội nghị CBCC - HN Công đoà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3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ội nghị CBCC - HN Công đoà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chuyển HN Công đoàn chiều thứ sáu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4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5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6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N Công đoàn.(chiều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7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bù chương trình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8/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  <w:r>
        <w:br w:type="page"/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</w:r>
    </w:p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Từ ngày 29/09/2014 đến ngày 05/10/2014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83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29/9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hực hiện dạy – học chương trình tuần 6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30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01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ọp Hội đồng Sư phạm (13h30’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02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Dạy học bình th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03/10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- Dạy học bình thườ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ập huấn TT 30 (tổ trưởng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04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N chi đoàn.( GV Chi đoàn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  <w:lang w:val="nl-NL"/>
              </w:rPr>
              <w:t>05/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872" w:right="1008" w:gutter="0" w:header="0" w:top="43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7:00Z</dcterms:created>
  <dc:creator>Thanh An</dc:creator>
  <dc:description/>
  <cp:keywords/>
  <dc:language>en-US</dc:language>
  <cp:lastModifiedBy>Thanh An</cp:lastModifiedBy>
  <dcterms:modified xsi:type="dcterms:W3CDTF">2014-10-30T12:57:00Z</dcterms:modified>
  <cp:revision>2</cp:revision>
  <dc:subject/>
  <dc:title>KẾ HOẠCH THỰC HIỆN THÁNG 09 NĂM 2014</dc:title>
</cp:coreProperties>
</file>