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</w:rPr>
        <w:t>(Từ ngày 29/9/2014 đến ngày 05/10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21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chỉ đạo/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:15: Dự chào cờ đầu tu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:30: Trực báo công tác đầu tu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8"/>
              </w:rPr>
              <w:t xml:space="preserve">Tổ chức dạy học chương trình tuần thứ 6. Chỉ đạo phụ đạo HSY, bồi dưỡng HSG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:00: Tham gia tập huấn công tác PC-XMC tại Sở G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CM, các BP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dạy học theo chương trình và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các loại hồ sơ chuyên môn, báo cáo kế hoạch chuyên mô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:00: Đi thẩm tra lí lịch tại Phong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B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dạy học theo chương trình và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ành việc xây dựng kế hoạch tháng 1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:00: Họp HĐSP, Họp chuyên môn, Họp Công đoà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BGVNV</w:t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dạy học theo chương trình và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ành các loại hồ sơ nộp lên PG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:00: Đi thẩm tra lí lịch tại Điền Hả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. môn và C. đoà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BT</w:t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dạy học theo chương trình và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:30: Tập huấn đánh giá HSTH tại THCS Nguyễn Duy (cả ngày): PHT, TTCM, cô Hả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7:30: Dự Đại hội chi đoà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75"/>
        <w:gridCol w:w="4909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Phong Mỹ, ngày 29 tháng 9 năm 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ùi Văn Hù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ùi Văn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3:00Z</dcterms:created>
  <dc:creator>Thanh An</dc:creator>
  <dc:description/>
  <cp:keywords/>
  <dc:language>en-US</dc:language>
  <cp:lastModifiedBy>Thanh An</cp:lastModifiedBy>
  <dcterms:modified xsi:type="dcterms:W3CDTF">2014-10-01T04:25:00Z</dcterms:modified>
  <cp:revision>3</cp:revision>
  <dc:subject/>
  <dc:title>KẾ HOẠCH TUẦN </dc:title>
</cp:coreProperties>
</file>