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20/10/2014 đến ngày 26/10/2014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83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93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0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ực hiện dạy-học chương trình tuần 9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13h30’: Tham dự tọa đàm kỷ niệm Ngày Phụ nữ Việt Nam (20/10), dự thi nét đẹp GV cấp trường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1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2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ao giảng cô Tuyết(1/1); cô Lịch(2/1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inh hoạt tổ chuyên mô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3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4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5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am gia cổ vũ động viên GV tham gia hội thi “Nét đẹp gv cấp cụm.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6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7:00Z</dcterms:created>
  <dc:creator>Thanh An</dc:creator>
  <dc:description/>
  <cp:keywords/>
  <dc:language>en-US</dc:language>
  <cp:lastModifiedBy>Thanh An</cp:lastModifiedBy>
  <dcterms:modified xsi:type="dcterms:W3CDTF">2014-11-24T13:08:00Z</dcterms:modified>
  <cp:revision>2</cp:revision>
  <dc:subject/>
  <dc:title>KẾ HOẠCH TUẦN </dc:title>
</cp:coreProperties>
</file>