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KẾ HOẠCH THỰC HIỆN THÁNG 10 NĂM 2014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hủ điểm:</w:t>
      </w:r>
      <w:r>
        <w:rPr>
          <w:b/>
          <w:sz w:val="26"/>
          <w:szCs w:val="26"/>
          <w:lang w:val="nl-NL"/>
        </w:rPr>
        <w:t xml:space="preserve"> Thi đua dạy tốt học tốt chào mừng ngày PNVN 20-10 và hướng tới ngày nhà giáo VN 20-11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</w:t>
      </w:r>
      <w:r>
        <w:rPr>
          <w:b/>
          <w:sz w:val="26"/>
          <w:szCs w:val="26"/>
          <w:u w:val="single"/>
          <w:lang w:val="nl-NL"/>
        </w:rPr>
        <w:t>Đánh giá công tác tháng 9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hực hiện soạn giảng chương trình tuần 3,4,5,6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kiểm tra sách vở, đồ dùng học tập của học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biên chế đội ngũ ban cán sự lớ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ông tác tuyển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ống nhất cách soạn, giả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họp tổ đăng kí chỉ tiêu số lượng, chất lượng, sáng kiến kinh nghiệm, dự giờ thao giảng, danh hiệu thi đua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Đã hoàn thành kế hoạch cá nhân tổng hợp và hoàn thành kế hoạch tổ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c sinh đã ổn định nề nếp ra vào lớ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dạy phụ đạo học sinh yếu, phát hiện HS năng khiếu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ác lớp đã tiến hành trang trí lớp học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ưa thi VSCĐ cấp tổ lần tháng 9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2. </w:t>
      </w:r>
      <w:r>
        <w:rPr>
          <w:b/>
          <w:sz w:val="26"/>
          <w:szCs w:val="26"/>
          <w:u w:val="single"/>
          <w:lang w:val="nl-NL"/>
        </w:rPr>
        <w:t>Công tác chuyên môn tháng 10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Thực hiện soạn giảng chương trình tuần 6,7,8,9,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ạy học đúng chương trình và đảm bảo chất lượ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dạy ATGT và triển khai dạy QBPTE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CN tự bồi dưỡng HS giỏi lớp 3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thực hiện công tác Rèn chữ giữ vở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o giảng cô Loan, cô Nhiên, thầy Trường, cô Lịc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riển khai chuyên đề môn Học vần: cô Ngoa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hu và thực hiện đánh giá học sinh theo TT30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 xml:space="preserve">* Biện pháp: 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Bám sát chương trình của tổ chuyên môn, dạy học chú ý phụ đạo học sinh yếu và quan tâm phát huy năng lực học sinh khá giỏi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ham gia sinh hoạt tổ chuyên môn, dự giờ, thao giảng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u w:val="single"/>
          <w:lang w:val="nl-NL"/>
        </w:rPr>
        <w:t>Công tác khá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họp Hội đồng sư phạm, họp chuyên môn và tổ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tổ triển khai và bàn về việc ủng hộ các đầu sách cho thư việ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riển khai công tác thu gom làm kế hoạch nhỏ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ận thu các loại quỹ theo quy đị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ham gia cùng học sinh làm vệ sinh môi trường xung quanh xanh, sạch, đẹ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trang trí lớp học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nl-NL"/>
        </w:rPr>
        <w:t>DUYỆT CỦA BAN GIÁM HIỆU                                           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KẾ HOẠCH TUẦN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06/10/2014 đến ngày 12/10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6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dạy – học chương trình tuần 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7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8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tiếp thu TT30 tại trường. (chiều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9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0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1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2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 14/10/2013 đến ngày 20/10/2013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9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4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dạy – học chương trình tuần 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Ra đề kiểm tra GHK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ồi dưỡng học sinh vẽ tranh trên máy vi tính và Thi IOE (tiết 4, 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5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ồi dưỡng học sinh vẽ tranh trên máy vi tính và Thi IOE (tiết 4, 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6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o giảng Mĩ Thuật lớp 5/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o giảng lớp 5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7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đột xuấ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ồi dưỡng học sinh vẽ tranh trên máy vi tính và Thi IOE (tiết 4, 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8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ập nhật dữ liệu giáo viên vào phần mềm PM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9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13h30’: Tham dự tọa đàm kỷ niệm Ngày Phụ nữ Việt Nam (20/10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0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 21/10/2013 đến ngày 27/10/2013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9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1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0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ồi dưỡng học sinh vẽ tranh trên máy vi tính và Thi IOE (tiết 4, 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ập nhật dữ liệu giáo viên vào phần mềm PMI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2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ồi dưỡng học sinh vẽ tranh trên máy vi tính và Thi IOE (tiết 4, 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ập nhật dữ liệu giáo viên vào phần mềm PMIS – Gửi Mail PMIS lên Phòng giáo dụ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3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inh hoạt tổ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4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giữa HKI môn Tin học các khối 3, 4,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5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uẩn bị hồ sơ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6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7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 28/10/2013 đến ngày 03/11/2013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9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8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giữa HKI môn Tin học các khối 3, 4,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ấm bài kiểm tra giữa HK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9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ấm bài kiểm tra giữa HK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ào sổ điểm môn Tin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30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ào điểm giữa HKI cổng công nghệ thông tin tỉ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31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ọc sinh yếu, Bồi dưỡng HS giỏi- Rèn chữ viế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p bàn về chất lượng dạy HS lớp 5 với LĐ Huyện và LĐ PG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1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m dự chuyên đề Học Vần lớp 1/1 – Cô Lịch và chuyên đề Tập Đọc lớp 4/1 – Thầy Ngô Thạ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2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chức CLB Bóng đá trường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3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40:00Z</dcterms:created>
  <dc:creator>Thanh An</dc:creator>
  <dc:description/>
  <cp:keywords/>
  <dc:language>en-US</dc:language>
  <cp:lastModifiedBy>Thanh An</cp:lastModifiedBy>
  <dcterms:modified xsi:type="dcterms:W3CDTF">2014-11-02T15:14:00Z</dcterms:modified>
  <cp:revision>5</cp:revision>
  <dc:subject/>
  <dc:title>KẾ HOẠCH THỰC HIỆN THÁNG 10 NĂM 2014</dc:title>
</cp:coreProperties>
</file>