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(Từ ngày 10/11/2014 đến ngày 16/11/2014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7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65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10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Thực hiện dạy-học chương trình tuần 12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Dạy học bình thường.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11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12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Thực hiện chuyên đề môn Tập đọc-KC lớp 3(chiều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13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14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-Dạy học bình thường.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Lao động trồng cây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15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phụ đạo, bồi dưỡng học si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16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96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5:00Z</dcterms:created>
  <dc:creator>Thanh An</dc:creator>
  <dc:description/>
  <cp:keywords/>
  <dc:language>en-US</dc:language>
  <cp:lastModifiedBy>Thanh An</cp:lastModifiedBy>
  <dcterms:modified xsi:type="dcterms:W3CDTF">2014-12-11T13:42:00Z</dcterms:modified>
  <cp:revision>3</cp:revision>
  <dc:subject/>
  <dc:title>KẾ HOẠCH TUẦN </dc:title>
</cp:coreProperties>
</file>