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 17/11/2014 đến ngày 23/11/2014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7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Thực hiện dạy-học chương trình tuần 13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Dạy học bình thường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8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9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0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- Tham gia tọa đàm kỉ niệm ngày NGVN 20-11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1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-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2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- Dạy phụ đạo, bồi dưỡng học sinh, dạy bù chương trình thứ năm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3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96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5:00Z</dcterms:created>
  <dc:creator>Thanh An</dc:creator>
  <dc:description/>
  <cp:keywords/>
  <dc:language>en-US</dc:language>
  <cp:lastModifiedBy>Thanh An</cp:lastModifiedBy>
  <dcterms:modified xsi:type="dcterms:W3CDTF">2014-12-21T13:06:00Z</dcterms:modified>
  <cp:revision>6</cp:revision>
  <dc:subject/>
  <dc:title>KẾ HOẠCH TUẦN </dc:title>
</cp:coreProperties>
</file>