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4/11/2014 đến ngày 30/11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4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4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hao giảng lớp 3/1(cô Loa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phụ đạo,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4-12-25T13:24:00Z</dcterms:modified>
  <cp:revision>9</cp:revision>
  <dc:subject/>
  <dc:title>KẾ HOẠCH TUẦN </dc:title>
</cp:coreProperties>
</file>