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24/11/2014 đến ngày 30/11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1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5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hi GVG cấp huyện (cô Loan, thầy Trường)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2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i GVG cấp huyện (cô Loan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3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HD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i GVG cấp huyện (cô Nhiên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4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5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6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Dạy phụ đạo, 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7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5:00Z</dcterms:created>
  <dc:creator>Thanh An</dc:creator>
  <dc:description/>
  <cp:keywords/>
  <dc:language>en-US</dc:language>
  <cp:lastModifiedBy>Thanh An</cp:lastModifiedBy>
  <dcterms:modified xsi:type="dcterms:W3CDTF">2015-01-06T12:24:00Z</dcterms:modified>
  <cp:revision>13</cp:revision>
  <dc:subject/>
  <dc:title>KẾ HOẠCH TUẦN </dc:title>
</cp:coreProperties>
</file>