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8/12/2014 đến ngày 14/12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6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i VSCĐ cấp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phụ đạo,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HSSS gv trong tổ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5-01-06T12:43:00Z</dcterms:modified>
  <cp:revision>16</cp:revision>
  <dc:subject/>
  <dc:title>KẾ HOẠCH TUẦN </dc:title>
</cp:coreProperties>
</file>