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Từ ngày 29/12/2014 đến ngày 04/01/2015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65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9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- Tiếp tục thực hiện dạy-học chương trình tuần 18. 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ổng hợp báo cáo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30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Nhận xét vào sổ theo dõi và học bạ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31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Dạy học bình thường.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iếp tục vào học bạ và viết phiếu liên lạ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1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Nghỉ tết Dương lịc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2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Nghỉ tết Dương lịc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3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Nghỉ tết Dương lịc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4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96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35:00Z</dcterms:created>
  <dc:creator>Thanh An</dc:creator>
  <dc:description/>
  <cp:keywords/>
  <dc:language>en-US</dc:language>
  <cp:lastModifiedBy>Thanh An</cp:lastModifiedBy>
  <dcterms:modified xsi:type="dcterms:W3CDTF">2015-02-08T13:22:00Z</dcterms:modified>
  <cp:revision>18</cp:revision>
  <dc:subject/>
  <dc:title>KẾ HOẠCH TUẦN </dc:title>
</cp:coreProperties>
</file>