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05/01/2015 đến ngày 11/01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5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19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Dạy học bình thường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6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Họp HĐSP: 15 giờ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7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Thi VSCĐ cấp Huyện: Lớp 2/1;2/2;3/1 và mỗi lớp 3e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8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9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0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phụ đạo, hướng dẫn học sinh giải toán qua m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1/0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5:00Z</dcterms:created>
  <dc:creator>Thanh An</dc:creator>
  <dc:description/>
  <cp:keywords/>
  <dc:language>en-US</dc:language>
  <cp:lastModifiedBy>Thanh An</cp:lastModifiedBy>
  <dcterms:modified xsi:type="dcterms:W3CDTF">2015-02-08T13:33:00Z</dcterms:modified>
  <cp:revision>19</cp:revision>
  <dc:subject/>
  <dc:title>KẾ HOẠCH TUẦN </dc:title>
</cp:coreProperties>
</file>