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Ế HOẠCH THỰC HIỆN THÁNG 04 NĂM 2015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left="1358" w:hanging="1358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hủ điểm:</w:t>
      </w:r>
      <w:r>
        <w:rPr>
          <w:b/>
          <w:sz w:val="26"/>
          <w:szCs w:val="26"/>
          <w:lang w:val="nl-NL"/>
        </w:rPr>
        <w:t xml:space="preserve"> Phát động thi đua lập thành tích chào mừng Ngày giải phóng hoàn toàn miền Nam thống nhất đất nước 30-04 và QTLĐ 01-05.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1. </w:t>
      </w:r>
      <w:r>
        <w:rPr>
          <w:b/>
          <w:sz w:val="26"/>
          <w:szCs w:val="26"/>
          <w:u w:val="single"/>
          <w:lang w:val="nl-NL"/>
        </w:rPr>
        <w:t>Đánh giá công tác tháng 03: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ực hiện soạn giảng chương trình tuần 26, 27, 28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- Duy trì công tác phụ đạo học sinh yếu. 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ã thao giảng, dự giờ thao giảng theo kế hoạch.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oàn thành các loại hồ sơ kiểm tra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iếp tục bồi dưỡng thường xuyên theo chu kì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ã tham gia dự thi giải toán qua mạng cấp huyện( 4 em)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ã tập huấn công tác SH TCM và công tác chủ nhiệm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ã tập huấn công tác sử dụng bảng thông minh.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ã ôn tập và nghỉ giữa kì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ọp Hội đồng sư phạm, chuyên môn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ọp Tổ chuyên môn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Các lớp đã tập văn nghệ và Hội diễn trong đêm 21/3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am gia cùng học sinh làm vệ sinh môi trường xung quanh xanh, sạch, đẹp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lang w:val="nl-NL"/>
        </w:rPr>
        <w:t>- Tiến hành thu nộp các khoản tiền theo quy định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 xml:space="preserve">2. </w:t>
      </w:r>
      <w:r>
        <w:rPr>
          <w:b/>
          <w:sz w:val="26"/>
          <w:szCs w:val="26"/>
          <w:u w:val="single"/>
          <w:lang w:val="nl-NL"/>
        </w:rPr>
        <w:t>Công tác chuyên môn tháng 04/2015: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Duy trì số lượng 100% 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Ổn định, duy trì tốt nề nếp lớp học.</w:t>
      </w:r>
    </w:p>
    <w:p>
      <w:pPr>
        <w:pStyle w:val="NormalWeb"/>
        <w:shd w:fill="FFFFFF" w:val="clear"/>
        <w:spacing w:lineRule="atLeast" w:line="272" w:before="0" w:after="0"/>
        <w:jc w:val="both"/>
        <w:rPr/>
      </w:pPr>
      <w:r>
        <w:rPr>
          <w:sz w:val="26"/>
          <w:szCs w:val="26"/>
          <w:lang w:val="nl-NL"/>
        </w:rPr>
        <w:t>- Tổ chức dạy học chương trình tuần 29-32, ôn tập HK II theo PPCT. Tiếp tục thực hiện đánh giá HS theo TT30 theo hướng đổi mới, đúc rút kinh nghiệm thường xuyên trong sinh hoạt chuyên môn.</w:t>
      </w:r>
    </w:p>
    <w:p>
      <w:pPr>
        <w:pStyle w:val="NormalWeb"/>
        <w:shd w:fill="FFFFFF" w:val="clear"/>
        <w:spacing w:lineRule="atLeast" w:line="272" w:before="0" w:after="0"/>
        <w:jc w:val="both"/>
        <w:rPr/>
      </w:pPr>
      <w:r>
        <w:rPr>
          <w:sz w:val="26"/>
          <w:szCs w:val="26"/>
          <w:lang w:val="nl-NL"/>
        </w:rPr>
        <w:t xml:space="preserve">- Tiếp tục làm tốt công tác phụ đạo học sinh. </w:t>
      </w:r>
    </w:p>
    <w:p>
      <w:pPr>
        <w:pStyle w:val="Normal"/>
        <w:shd w:fill="FFFFFF" w:val="clear"/>
        <w:spacing w:lineRule="atLeast" w:line="272"/>
        <w:ind w:left="-36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>- Tiếp tục thực hiện công tác về đổi mới sinh hoạt TCM và công tác chủ nhiệm lớp.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 Xét SKKN cấp Tổ ngày 08/4.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iến hành dự giờ, thao giảng.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oàn thành các loại hồ sơ kiểm tra.</w:t>
      </w:r>
    </w:p>
    <w:p>
      <w:pPr>
        <w:pStyle w:val="Normal"/>
        <w:shd w:fill="FFFFFF" w:val="clear"/>
        <w:spacing w:lineRule="atLeast" w:line="272"/>
        <w:jc w:val="both"/>
        <w:rPr/>
      </w:pPr>
      <w:r>
        <w:rPr>
          <w:sz w:val="26"/>
          <w:szCs w:val="26"/>
          <w:lang w:val="nl-NL"/>
        </w:rPr>
        <w:t>-Tiếp tục thực hiện chương trình BDTX theo kế hoạch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lang w:val="nl-NL"/>
        </w:rPr>
        <w:t xml:space="preserve">3. </w:t>
      </w:r>
      <w:r>
        <w:rPr>
          <w:b/>
          <w:sz w:val="26"/>
          <w:szCs w:val="26"/>
          <w:u w:val="single"/>
          <w:lang w:val="nl-NL"/>
        </w:rPr>
        <w:t>Công tác khác: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ọp Hội đồng sư phạm, chuyên môn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ọp Tổ chuyên môn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am gia cùng học sinh làm vệ sinh môi trường xung quanh xanh, sạch, đẹp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- Tham gia tham quan dã ngoại trong dịp 30-04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6"/>
          <w:szCs w:val="26"/>
          <w:lang w:val="nl-NL"/>
        </w:rPr>
        <w:t>- Tiếp tục thu nộp các khoản tiền theo quy định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</w:t>
      </w:r>
      <w:r>
        <w:rPr>
          <w:sz w:val="26"/>
          <w:szCs w:val="26"/>
          <w:lang w:val="nl-NL"/>
        </w:rPr>
        <w:t>DUYỆT CỦA BAN GIÁM HIỆU                                           Tổ  trưởng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val="nl-NL"/>
        </w:rPr>
        <w:t>Tạ Thị Tuyết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sectPr>
      <w:type w:val="nextPage"/>
      <w:pgSz w:w="12240" w:h="15840"/>
      <w:pgMar w:left="1800" w:right="1008" w:gutter="0" w:header="0" w:top="43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05:00Z</dcterms:created>
  <dc:creator>Thanh An</dc:creator>
  <dc:description/>
  <cp:keywords/>
  <dc:language>en-US</dc:language>
  <cp:lastModifiedBy>NP-COMPUTER</cp:lastModifiedBy>
  <cp:lastPrinted>2015-03-10T22:04:00Z</cp:lastPrinted>
  <dcterms:modified xsi:type="dcterms:W3CDTF">2015-04-09T13:37:00Z</dcterms:modified>
  <cp:revision>39</cp:revision>
  <dc:subject/>
  <dc:title>KẾ HOẠCH THỰC HIỆN THÁNG 10 NĂM 2014</dc:title>
</cp:coreProperties>
</file>