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7/8/2015 đến ngày 23/8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2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chương trình ngày thứ hai, tuần 1 theo PPCT và TKB, TG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Biên chế và ổn định ban cán sự lớp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Hướng dẫn và củng cố nề nếp ra vào lớp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ướng dẫn và củng cố nề nếp ra vào lớp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0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nl-NL"/>
        </w:rPr>
        <w:t>Tổ trưởng</w:t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NP-COMPUTER</dc:creator>
  <dc:description/>
  <cp:keywords/>
  <dc:language>en-US</dc:language>
  <cp:lastModifiedBy>NP-COMPUTER</cp:lastModifiedBy>
  <dcterms:modified xsi:type="dcterms:W3CDTF">2015-10-05T13:36:00Z</dcterms:modified>
  <cp:revision>1</cp:revision>
  <dc:subject/>
  <dc:title>KẾ HOẠCH TUẦN </dc:title>
</cp:coreProperties>
</file>