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24/2015 đến ngày 30/08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4"/>
        <w:gridCol w:w="194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4/8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Dạy học chương trình tuần 2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Kiểm tra  bổ sung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5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Kiểm tra bổ sung sách vở, dụng cụ học tập học sinh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GVCN nhận và viết giấy mời họp PHH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ửi giấy mời họp PHH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6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Kiểm tra bổ sung sách vở, dụng cụ học tập học sinh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ửi giấy mời họp PHH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7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Kiểm tra bổ sung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Các GVCN tổ chức họp phụ huynh học sinh 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tham dự đại hội phụ huynh học sinh toàn trường.( buổi chiều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8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Kiểm tra bổ sung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9/0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30/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                                                                                     </w:t>
      </w:r>
      <w:r>
        <w:rPr>
          <w:sz w:val="26"/>
          <w:szCs w:val="26"/>
          <w:lang w:val="nl-NL"/>
        </w:rPr>
        <w:t>Tổ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6:00Z</dcterms:created>
  <dc:creator>NP-COMPUTER</dc:creator>
  <dc:description/>
  <cp:keywords/>
  <dc:language>en-US</dc:language>
  <cp:lastModifiedBy>NP-COMPUTER</cp:lastModifiedBy>
  <dcterms:modified xsi:type="dcterms:W3CDTF">2015-10-05T13:36:00Z</dcterms:modified>
  <cp:revision>1</cp:revision>
  <dc:subject/>
  <dc:title>KẾ HOẠCH TUẦN </dc:title>
</cp:coreProperties>
</file>