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31/08/2015 đến ngày 06/09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4"/>
        <w:gridCol w:w="19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1/8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Dạy học chương trình  tuần 3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1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2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ghỉ Lễ Quốc khánh nước Cộng hòa Xã hội CNVN (194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3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uẩn bị công tác Khai giảng năm học mớ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4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uẩn bị công tác Khai giảng năm học mớ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5/0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hai giảng năm học mới 2015-2016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6/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sz w:val="26"/>
          <w:szCs w:val="26"/>
          <w:lang w:val="nl-NL"/>
        </w:rPr>
        <w:t>Tổ trưởng</w:t>
      </w:r>
    </w:p>
    <w:p>
      <w:pPr>
        <w:pStyle w:val="Normal"/>
        <w:ind w:left="504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ạ Thị Tuyết</w:t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7:00Z</dcterms:created>
  <dc:creator>NP-COMPUTER</dc:creator>
  <dc:description/>
  <cp:keywords/>
  <dc:language>en-US</dc:language>
  <cp:lastModifiedBy>NP-COMPUTER</cp:lastModifiedBy>
  <dcterms:modified xsi:type="dcterms:W3CDTF">2015-10-05T13:37:00Z</dcterms:modified>
  <cp:revision>1</cp:revision>
  <dc:subject/>
  <dc:title>KẾ HOẠCH TUẦN </dc:title>
</cp:coreProperties>
</file>