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8/9/2015 đến ngày 04/10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8/9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 – học chương trình tuần 7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uẩn bị Hội nghị CBCC - HN Công đoà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9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0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Hội Liên đội Năm học: 2015-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HN Công đoàn Năm học: 2015-2016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ội nghị CBCC Năm học: 2015-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bù chương trìn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nl-NL"/>
        </w:rPr>
        <w:t>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5:00Z</dcterms:created>
  <dc:creator>NP-COMPUTER</dc:creator>
  <dc:description/>
  <cp:keywords/>
  <dc:language>en-US</dc:language>
  <cp:lastModifiedBy>NP-COMPUTER</cp:lastModifiedBy>
  <dcterms:modified xsi:type="dcterms:W3CDTF">2015-10-05T13:45:00Z</dcterms:modified>
  <cp:revision>1</cp:revision>
  <dc:subject/>
  <dc:title>KẾ HOẠCH TUẦN </dc:title>
</cp:coreProperties>
</file>