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21/9/2015 đến ngày 27/9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8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1/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dạy – học chương trình tuần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p HĐS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2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3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inh hoạt tổ chuyên môn(13 giờ 30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4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oàn thành kế hoạch năm học tổ chuyên mô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5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oàn thành kế hoạch năm học tổ chuyên mô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6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GV tham gia ngày hội bóng đá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7/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nl-NL"/>
        </w:rPr>
        <w:t>Tổ 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4:00Z</dcterms:created>
  <dc:creator>NP-COMPUTER</dc:creator>
  <dc:description/>
  <cp:keywords/>
  <dc:language>en-US</dc:language>
  <cp:lastModifiedBy>NP-COMPUTER</cp:lastModifiedBy>
  <dcterms:modified xsi:type="dcterms:W3CDTF">2015-10-05T13:44:00Z</dcterms:modified>
  <cp:revision>1</cp:revision>
  <dc:subject/>
  <dc:title>KẾ HOẠCH TUẦN </dc:title>
</cp:coreProperties>
</file>