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THỰC HIỆN THÁNG 10 NĂM 2015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Thi đua dạy tốt học tốt chào mừng ngày PNVN 20-10 và hướng tới ngày nhà giáo VN 20-11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u w:val="single"/>
          <w:lang w:val="nl-NL"/>
        </w:rPr>
        <w:t>Đánh giá công tác tháng 9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hực hiện soạn giảng chương trình tuần 3,4,5,6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GV đã tiến hành dạy ATGT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Đã biên chế đội ngũ ban cán sự lớ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GV các lớp đã nắm bắt thông tin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tổ chức ngày toàn dân đưa trẻ đến trườ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hoàn thành các loại hồ sơ theo quy chế chuyên môn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Các GV đã hoàn thành kế hoạch cá nhân tổng hợp và hoàn thành kế hoạch tổ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đăng kí chỉ tiêu số lượng, chất lượng, sáng kiến kinh nghiệm, dự giờ thao giảng, danh hiệu thi đua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c sinh đã ổn định nề nếp ra vào lớ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GVCN đã dạy phụ đạo học sinh có năng lực còn hạn chế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Đã tiến hành trang trí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ã tham gia sinh hoạt TCM và dự giờ thao giảng cô Lý lớp 3 môn Tập đọ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tham gia Hội nghị Công đoàn, chi đoàn và chia tay đoàn viê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ưa thi VSCĐ cấp tổ lần tháng 9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Công tác chuyên môn tháng 10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ực hiện soạn giảng chương trình tuần 7 đến tuần 11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CN soạn và dạy môn Mĩ thật từ tuần 8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ướng dẫn học sinh giải toán qua mạ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iếp tục dạy ATGT và triển khai dạy QBPTE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thực hiện công tác Rèn chữ giữ vở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Tiếp tục thực hiện công tác thao giảng  và sinh hoạt TCM theo kế hoạc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ẩn bị tốt để đón thanh tra toàn diện của trường: cô Tuyết, thầy Trườ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ác gv chuẩn bị tốt các loại HSSS và thiết bị phục vụ cho các tiết dạy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Dự giờ thao giảng các giáo viên trong tổ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lập danh sách học sinh có năng lực còn hạn chế đẻ phụ đạo và danh sách hs viết chữ đẹp ở các lớp 2,3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GV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oàn thành công tác sắp xếp và báo cáo thiết bị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Bám sát chương trình của tổ chuyên môn, dạy học chú ý phụ đạo học sinh năng lực còn hạn chế và quan tâm phát huy năng lực học sinh có năng lự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sinh hoạt tổ chuyên môn, dự giờ, thao giả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iển khai công tác thu gom làm kế hoạch nhỏ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DUYỆT CỦA BAN GIÁM HIỆU                                                       Tổ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4:00Z</dcterms:created>
  <dc:creator>Thanh An</dc:creator>
  <dc:description/>
  <cp:keywords/>
  <dc:language>en-US</dc:language>
  <cp:lastModifiedBy>NP-COMPUTER</cp:lastModifiedBy>
  <dcterms:modified xsi:type="dcterms:W3CDTF">2015-10-11T06:14:00Z</dcterms:modified>
  <cp:revision>20</cp:revision>
  <dc:subject/>
  <dc:title>KẾ HOẠCH THỰC HIỆN THÁNG 10 NĂM 2014</dc:title>
</cp:coreProperties>
</file>