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Từ ngày 16/11/2015 đến ngày 22/11/2015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6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Thực hiện dạy-học chương trình tuần 13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Dạy học bình thường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7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Phụ đạo học si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8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Dạy hội giảng: Thầy Trường. Các GV tham gia dự giờ. (chiều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9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0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tham dự tọa đàm kỉ niệm ngày NGVN 20-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1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phụ đạo, bồi dưỡng học si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2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4:00Z</dcterms:created>
  <dc:creator>NP-COMPUTER</dc:creator>
  <dc:description/>
  <cp:keywords/>
  <dc:language>en-US</dc:language>
  <cp:lastModifiedBy>NP-COMPUTER</cp:lastModifiedBy>
  <dcterms:modified xsi:type="dcterms:W3CDTF">2015-11-17T13:16:00Z</dcterms:modified>
  <cp:revision>1</cp:revision>
  <dc:subject/>
  <dc:title>KẾ HOẠCH TUẦN </dc:title>
</cp:coreProperties>
</file>