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 09/11/2015 đến ngày 09/11/2015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9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12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p hội ý đầu tuầ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0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Phụ đạo học sinh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1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Bồi dưỡng học sinh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2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Phụ đạo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3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Phụ đạo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4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 Sinh hoạt TCM : chọn GV tham gia hội giảng , bình chọn GVCN giỏi cấp tổ, triển khai cụ thể các hội th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Thao giảng lớp 3/2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5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8:00Z</dcterms:created>
  <dc:creator>NP-COMPUTER</dc:creator>
  <dc:description/>
  <cp:keywords/>
  <dc:language>en-US</dc:language>
  <cp:lastModifiedBy>NP-COMPUTER</cp:lastModifiedBy>
  <dcterms:modified xsi:type="dcterms:W3CDTF">2015-11-09T13:00:00Z</dcterms:modified>
  <cp:revision>1</cp:revision>
  <dc:subject/>
  <dc:title>KẾ HOẠCH TUẦN </dc:title>
</cp:coreProperties>
</file>