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TIỂU HỌC TÂN M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8"/>
                <w:u w:val="single"/>
                <w:lang w:val="vi-VN"/>
              </w:rPr>
            </w:pPr>
            <w:r>
              <w:rPr>
                <w:rStyle w:val="StrongEmphasis"/>
                <w:color w:val="000000"/>
                <w:sz w:val="26"/>
                <w:szCs w:val="28"/>
                <w:u w:val="single"/>
                <w:lang w:val="nl-NL"/>
              </w:rPr>
              <w:t>TỔ CHUYÊN MÔN 1,2,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NA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right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Phong Mỹ, ngày </w:t>
            </w:r>
            <w:r>
              <w:rPr>
                <w:i/>
                <w:sz w:val="26"/>
                <w:szCs w:val="26"/>
              </w:rPr>
              <w:t>01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 xml:space="preserve">11 </w:t>
            </w:r>
            <w:r>
              <w:rPr>
                <w:i/>
                <w:sz w:val="26"/>
                <w:szCs w:val="26"/>
                <w:lang w:val="vi-VN"/>
              </w:rPr>
              <w:t xml:space="preserve"> năm 201</w:t>
            </w:r>
            <w:r>
              <w:rPr>
                <w:i/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/>
      </w:pPr>
      <w:r>
        <w:rPr>
          <w:b/>
          <w:sz w:val="26"/>
          <w:szCs w:val="26"/>
          <w:lang w:val="vi-VN"/>
        </w:rPr>
        <w:t xml:space="preserve">KẾ HOẠCH CÔNG TÁC THÁNG 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  <w:lang w:val="vi-VN"/>
        </w:rPr>
        <w:t>/201</w:t>
      </w:r>
      <w:r>
        <w:rPr>
          <w:b/>
          <w:sz w:val="26"/>
          <w:szCs w:val="26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/>
      </w:pPr>
      <w:r>
        <w:rPr>
          <w:b/>
          <w:sz w:val="26"/>
          <w:szCs w:val="26"/>
          <w:lang w:val="vi-VN"/>
        </w:rPr>
        <w:t>NĂM HỌC 201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vi-VN"/>
        </w:rPr>
        <w:t>-201</w:t>
      </w:r>
      <w:r>
        <w:rPr>
          <w:b/>
          <w:sz w:val="26"/>
          <w:szCs w:val="26"/>
        </w:rPr>
        <w:t>6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b/>
          <w:sz w:val="26"/>
        </w:rPr>
        <w:t>I. ĐÁNH GIÁ THỰC HIỆN KẾ HOẠCH CÔNG TÁC THÁNG 10/2015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 Công tác dạy học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hực hiện soạn giảng chương trình tuần 7,8,9,10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tổ chức phụ đạo học sinh, bồi dưỡng học sinh, tập ca múa hát ở tuần nghỉ giữa kì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hoàn thành chương trình ATGT và triển khai dạy Quyền bổn phận trẻ em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dạy phụ đạo HS  và bồi dưỡng học sinh năng khiếu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thực hiện tốt công tác dự giờ thao giảng 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thực hiện triển khai chuyên đề: dạy tiết ôn tập ở lớp 2-3 và dạy học buổi thứ hai ở lớp 1-2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hoàn thành công tác soạn chương trình buổi thứ hai ở lớp 1-2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GVCN đã soạn và dạy môn Mĩ thật từ tuần 8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Đã kiểm tra hồ sơ sổ sách giáo viên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GV đã lập danh sách học sinh có năng lực còn hạn chế để phụ đạo và danh sách hs viết chữ đẹp ở các lớp 2,3.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nl-NL"/>
        </w:rPr>
        <w:t xml:space="preserve"> </w:t>
      </w:r>
      <w:r>
        <w:rPr>
          <w:b/>
          <w:sz w:val="26"/>
          <w:szCs w:val="28"/>
          <w:lang w:val="nl-NL"/>
        </w:rPr>
        <w:t xml:space="preserve">- </w:t>
      </w:r>
      <w:r>
        <w:rPr>
          <w:sz w:val="26"/>
          <w:szCs w:val="28"/>
          <w:lang w:val="nl-NL"/>
        </w:rPr>
        <w:t>GV</w:t>
      </w:r>
      <w:r>
        <w:rPr>
          <w:b/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hoàn thành công tác sắp xếp và báo cáo thiết bị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Học tập nội dung bồi dưỡng thường xuyên nội dung 3 (Modun TH 23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 Công tác số lượng, nề nếp, HĐNG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ổn định số lượng HS : 144/144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Học sinh đã ổn định nề nếp ra vào lớp thực hiện tốt công tác vệ sinh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Xây dựng phong trào “Rèn chữ - giữ vở”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Tham gia cùng học sinh và các giáo viên khác làm vệ sinh môi trường xung quanh</w:t>
      </w:r>
    </w:p>
    <w:p>
      <w:pPr>
        <w:pStyle w:val="Normal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3. Công tác khác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8"/>
          <w:lang w:val="nl-NL"/>
        </w:rPr>
        <w:t>- Đã tham gia họp Hội đồng sư phạm, họp chuyên môn và tổ chuyên mô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GVCN đã tiếp tục công tác thu nộp.</w:t>
      </w:r>
    </w:p>
    <w:p>
      <w:pPr>
        <w:pStyle w:val="Normal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II. Triển khai  công tác tháng 11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u w:val="single"/>
          <w:lang w:val="nl-NL"/>
        </w:rPr>
        <w:t>Chủ điểm:</w:t>
      </w:r>
      <w:r>
        <w:rPr>
          <w:b/>
          <w:sz w:val="26"/>
          <w:szCs w:val="26"/>
          <w:lang w:val="nl-NL"/>
        </w:rPr>
        <w:t xml:space="preserve"> Thi đua dạy tốt học tốt chào mừng ngày nhà giáo VN 20-1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 Công tác dạy học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hực hiện soạn giảng chương trình tuần 11,12,13,14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Tiếp tục  dạy QBPTE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iếp tục dạy phụ đạo HS  và bồi dưỡng học sinh năng khiếu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Dạy học đúng chương trình và đảm bảo chất lượng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iếp tục dạy QBPTE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iếp tục thực hiện công tác Rèn chữ giữ vở và tổ chức thi VSCĐ cấp tổ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 xml:space="preserve">- </w:t>
      </w:r>
      <w:r>
        <w:rPr>
          <w:sz w:val="26"/>
          <w:szCs w:val="26"/>
          <w:lang w:val="nl-NL"/>
        </w:rPr>
        <w:t xml:space="preserve">Tiếp tục </w:t>
      </w:r>
      <w:r>
        <w:rPr>
          <w:sz w:val="26"/>
          <w:szCs w:val="28"/>
          <w:lang w:val="nl-NL"/>
        </w:rPr>
        <w:t>thao giảng chọn GVG cấp tổ, chọn giáo viên tham gia hội giảng cấp trường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Chuẩn bị tốt công tác thi GVCN giỏi, bình chọn GVCN giỏi cấp tổ để tham gia thi cấp trường .</w:t>
      </w:r>
      <w:r>
        <w:rPr>
          <w:sz w:val="26"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Chuẩn bị tốt để đón thanh tra toàn diện của trường: cô Tuyết, thầy Trường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Các gv chuẩn bị tốt các loại HSSS và thiết bị phục vụ cho các tiết dạy. Hoàn thành danh mục thiết bị theo mẫu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* Biện pháp:  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Bám sát chương trình của tổ chuyên môn, dạy học chú ý phụ đạo học sinh và quan tâm phát huy năng lực học sinh có năng khiếu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Tham gia sinh hoạt tổ chuyên môn, dự giờ, thao giảng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 Công tác số lượng, nề nếp, HĐNG: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Ổn định và duy trì số lượng học sinh : 144/144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iếp tục ổn định nề nếp ra vào lớp 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Tiếp tục thực hiện công tác thu gom làm kế hoạch nhỏ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Tham gia cùng học sinh làm vệ sinh môi trường xung quanh xanh, sạch, đẹp.</w:t>
      </w:r>
    </w:p>
    <w:p>
      <w:pPr>
        <w:pStyle w:val="Normal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2. Công tác khác: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am gia họp Hội đồng sư phạm, họp chuyên môn và tổ chuyên mô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ận thu các loại quỹ theo quy định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88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DUYỆT CỦA </w:t>
            </w:r>
            <w:r>
              <w:rPr>
                <w:b/>
                <w:sz w:val="26"/>
                <w:szCs w:val="26"/>
              </w:rPr>
              <w:t>BG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ạ Thị Tuyế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31:00Z</dcterms:created>
  <dc:creator>NP-COMPUTER</dc:creator>
  <dc:description/>
  <cp:keywords/>
  <dc:language>en-US</dc:language>
  <cp:lastModifiedBy>NP-COMPUTER</cp:lastModifiedBy>
  <cp:lastPrinted>2015-11-08T22:40:00Z</cp:lastPrinted>
  <dcterms:modified xsi:type="dcterms:W3CDTF">2015-11-08T15:59:00Z</dcterms:modified>
  <cp:revision>3</cp:revision>
  <dc:subject/>
  <dc:title>TRƯỜNG TIỂU HỌC TÂN MỸ</dc:title>
</cp:coreProperties>
</file>