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19/10/2015 đến ngày 25/10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201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9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 học chương trình tuần 10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0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gia tọa đàm kỉ niệm ngày PNVN 20-10 (15 giờ 30’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1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2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3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4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5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  <w:lang w:eastAsia="vi-VN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Tổ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Tạ Thị Tuyết</w:t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24:00Z</dcterms:created>
  <dc:creator>NP-COMPUTER</dc:creator>
  <dc:description/>
  <cp:keywords/>
  <dc:language>en-US</dc:language>
  <cp:lastModifiedBy>NP-COMPUTER</cp:lastModifiedBy>
  <dcterms:modified xsi:type="dcterms:W3CDTF">2015-11-01T11:24:00Z</dcterms:modified>
  <cp:revision>1</cp:revision>
  <dc:subject/>
  <dc:title>KẾ HOẠCH TUẦN </dc:title>
</cp:coreProperties>
</file>