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KẾ HOẠCH TUẦN 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Từ ngày14/12/2015 đến ngày 20/12/2015)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07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13"/>
        <w:gridCol w:w="165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hứ/ 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HAI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4/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Thực hiện dạy-học chương trình tuần 17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 Ôn tậ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5/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 Ôn tập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Ư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6/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7/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 Ôn tập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8/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 Ôn tập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ẢY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9/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ướng dẫn học sinh giải toán qua mạ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20/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                                       </w:t>
      </w:r>
      <w:r>
        <w:rPr>
          <w:sz w:val="26"/>
          <w:szCs w:val="26"/>
          <w:lang w:val="nl-NL"/>
        </w:rPr>
        <w:t>Tổ  trưởng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  <w:lang w:val="nl-NL"/>
        </w:rPr>
        <w:t>Tạ Thị Tuyết</w:t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  <w:r>
        <w:br w:type="page"/>
      </w:r>
    </w:p>
    <w:p>
      <w:pPr>
        <w:pStyle w:val="Normal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04:00Z</dcterms:created>
  <dc:creator>NP-COMPUTER</dc:creator>
  <dc:description/>
  <cp:keywords/>
  <dc:language>en-US</dc:language>
  <cp:lastModifiedBy>NP-COMPUTER</cp:lastModifiedBy>
  <dcterms:modified xsi:type="dcterms:W3CDTF">2015-12-16T13:05:00Z</dcterms:modified>
  <cp:revision>1</cp:revision>
  <dc:subject/>
  <dc:title>KẾ HOẠCH TUẦN </dc:title>
</cp:coreProperties>
</file>