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04/01/2016 đến ngày 10/01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ôn tập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5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ôn tập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6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HĐS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ơ kết Tổ chuyên môn học kì 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7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i VSCĐ cấp trường.( sá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Lao động vệ sinh khuôn viên trường.( chiều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8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phụ đạo học sinh chưa hoàn thành 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9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nl-NL"/>
        </w:rPr>
        <w:t>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7:00Z</dcterms:created>
  <dc:creator>NP-COMPUTER</dc:creator>
  <dc:description/>
  <cp:keywords/>
  <dc:language>en-US</dc:language>
  <cp:lastModifiedBy>NP-COMPUTER</cp:lastModifiedBy>
  <dcterms:modified xsi:type="dcterms:W3CDTF">2016-01-08T15:58:00Z</dcterms:modified>
  <cp:revision>1</cp:revision>
  <dc:subject/>
  <dc:title>KẾ HOẠCH TUẦN </dc:title>
</cp:coreProperties>
</file>