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>KẾ HOẠCH TUẦN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Từ ngày11/01/2016 đến ngày 17/01/2016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07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65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1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Thực hiện dạy-học chương trình tuần 19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nộp các loại HSSS lên nhà tr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2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3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4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5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6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oàn thể giáo viên lao động vệ sinh khuôn viên tr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7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pStyle w:val="Normal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7:19:00Z</dcterms:created>
  <dc:creator>NP-COMPUTER</dc:creator>
  <dc:description/>
  <cp:keywords/>
  <dc:language>en-US</dc:language>
  <cp:lastModifiedBy>NP-COMPUTER</cp:lastModifiedBy>
  <dcterms:modified xsi:type="dcterms:W3CDTF">2016-01-23T07:19:00Z</dcterms:modified>
  <cp:revision>1</cp:revision>
  <dc:subject/>
  <dc:title>KẾ HOẠCH TUẦN</dc:title>
</cp:coreProperties>
</file>