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25/01/2016 đến ngày 31/01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21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1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dcterms:modified xsi:type="dcterms:W3CDTF">2016-03-02T12:33:00Z</dcterms:modified>
  <cp:revision>4</cp:revision>
  <dc:subject/>
  <dc:title>KẾ HOẠCH TUẦN </dc:title>
</cp:coreProperties>
</file>