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6"/>
          <w:szCs w:val="26"/>
          <w:lang w:val="nl-NL"/>
        </w:rPr>
      </w:pPr>
      <w:r>
        <w:rPr>
          <w:color w:val="FF0000"/>
          <w:sz w:val="26"/>
          <w:szCs w:val="26"/>
          <w:lang w:val="nl-NL"/>
        </w:rPr>
        <w:t xml:space="preserve">KẾ HOẠCH TUẦN </w:t>
      </w:r>
    </w:p>
    <w:p>
      <w:pPr>
        <w:pStyle w:val="Normal"/>
        <w:jc w:val="center"/>
        <w:rPr/>
      </w:pPr>
      <w:r>
        <w:rPr>
          <w:sz w:val="26"/>
          <w:szCs w:val="26"/>
          <w:lang w:val="nl-NL"/>
        </w:rPr>
        <w:t>(Từ ngày29/02/2016 đến ngày 06/03/2016)</w:t>
      </w:r>
    </w:p>
    <w:p>
      <w:pPr>
        <w:pStyle w:val="Normal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tbl>
      <w:tblPr>
        <w:tblW w:w="9071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6213"/>
        <w:gridCol w:w="1659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Thứ/ ngày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NỘI DUNG LÀM VIỆC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GHI CHÚ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HAI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29/02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nl-NL"/>
              </w:rPr>
              <w:t xml:space="preserve">- Thực hiện dạy-học chương trình tuần 25.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BA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01/03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ind w:left="60" w:hanging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Dạy học bình thường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>- Phụ đạo học sinh đọc , viết, làm Toán: Cúc, Lân, Hòa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TƯ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02/03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ind w:left="60" w:hanging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Dạy học bình thường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>- Họp HĐSP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NĂM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03/03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both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ind w:left="60" w:hanging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Dạy học bình thường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SÁU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04/03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ind w:left="60" w:hanging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Dạy học bình thường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BẢY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05/03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ướng dẫn học sinh giải toán qua mạng vòng 15: khôi, Hoài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CHỦ NHẬT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06/03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  <w:r>
        <w:br w:type="page"/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SimSun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07:20:00Z</dcterms:created>
  <dc:creator>NP-COMPUTER</dc:creator>
  <dc:description/>
  <cp:keywords/>
  <dc:language>en-US</dc:language>
  <cp:lastModifiedBy>NP-COMPUTER</cp:lastModifiedBy>
  <cp:lastPrinted>2016-03-02T19:17:00Z</cp:lastPrinted>
  <dcterms:modified xsi:type="dcterms:W3CDTF">2016-03-02T12:18:00Z</dcterms:modified>
  <cp:revision>14</cp:revision>
  <dc:subject/>
  <dc:title>KẾ HOẠCH TUẦN </dc:title>
</cp:coreProperties>
</file>