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08/02/2016 đến ngày 31/02/2016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8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Nghỉ Tế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9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Nghỉ Tế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0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Nghỉ Tế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1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Nghỉ Tế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2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Nghỉ Tế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3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Nghỉ Tết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4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20:00Z</dcterms:created>
  <dc:creator>NP-COMPUTER</dc:creator>
  <dc:description/>
  <cp:keywords/>
  <dc:language>en-US</dc:language>
  <cp:lastModifiedBy>NP-COMPUTER</cp:lastModifiedBy>
  <dcterms:modified xsi:type="dcterms:W3CDTF">2016-02-29T14:25:00Z</dcterms:modified>
  <cp:revision>7</cp:revision>
  <dc:subject/>
  <dc:title>KẾ HOẠCH TUẦN </dc:title>
</cp:coreProperties>
</file>