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6"/>
          <w:szCs w:val="26"/>
          <w:lang w:val="nl-NL"/>
        </w:rPr>
      </w:pPr>
      <w:r>
        <w:rPr>
          <w:color w:val="FF0000"/>
          <w:sz w:val="26"/>
          <w:szCs w:val="26"/>
          <w:lang w:val="nl-NL"/>
        </w:rPr>
        <w:t xml:space="preserve">KẾ HOẠCH TUẦN </w:t>
      </w:r>
    </w:p>
    <w:p>
      <w:pPr>
        <w:pStyle w:val="Normal"/>
        <w:jc w:val="center"/>
        <w:rPr/>
      </w:pPr>
      <w:r>
        <w:rPr>
          <w:sz w:val="26"/>
          <w:szCs w:val="26"/>
          <w:lang w:val="nl-NL"/>
        </w:rPr>
        <w:t>(Từ ngày15/02/2016 đến ngày 21/02/2016)</w:t>
      </w:r>
    </w:p>
    <w:p>
      <w:pPr>
        <w:pStyle w:val="Normal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tbl>
      <w:tblPr>
        <w:tblW w:w="9071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6213"/>
        <w:gridCol w:w="1659"/>
      </w:tblGrid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Thứ/ ngày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NỘI DUNG LÀM VIỆC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GHI CHÚ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HAI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15/02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nl-NL"/>
              </w:rPr>
              <w:t xml:space="preserve">- Thực hiện dạy-học chương trình tuần 23. 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Ổn định nề nếp sau Tết.</w:t>
              <w:b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BA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16/02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ind w:left="60" w:hanging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Dạy học bình thường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TƯ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17/02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ind w:left="60" w:hanging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Dạy học bình thường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NĂM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18/02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both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ind w:left="60" w:hanging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Dạy học bình thường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SÁU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19/02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ind w:left="60" w:hanging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Dạy học bình thường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BẢY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20/02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ướng dẫn học sinh giải toán qua mạng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CHỦ NHẬT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21/02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  <w:r>
        <w:br w:type="page"/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SimSun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07:20:00Z</dcterms:created>
  <dc:creator>NP-COMPUTER</dc:creator>
  <dc:description/>
  <cp:keywords/>
  <dc:language>en-US</dc:language>
  <cp:lastModifiedBy>NP-COMPUTER</cp:lastModifiedBy>
  <dcterms:modified xsi:type="dcterms:W3CDTF">2016-03-02T12:31:00Z</dcterms:modified>
  <cp:revision>7</cp:revision>
  <dc:subject/>
  <dc:title>KẾ HOẠCH TUẦN </dc:title>
</cp:coreProperties>
</file>