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TIỂU HỌC TÂN M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8"/>
                <w:u w:val="single"/>
                <w:lang w:val="vi-VN"/>
              </w:rPr>
            </w:pPr>
            <w:r>
              <w:rPr>
                <w:rStyle w:val="StrongEmphasis"/>
                <w:color w:val="000000"/>
                <w:sz w:val="26"/>
                <w:szCs w:val="28"/>
                <w:u w:val="single"/>
                <w:lang w:val="nl-NL"/>
              </w:rPr>
              <w:t>TỔ CHUYÊN MÔN 1,2,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NA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right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val="vi-VN"/>
              </w:rPr>
              <w:t>Phong Mỹ, ngày</w:t>
            </w:r>
            <w:r>
              <w:rPr>
                <w:i/>
                <w:sz w:val="26"/>
                <w:szCs w:val="26"/>
              </w:rPr>
              <w:t xml:space="preserve"> 04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 xml:space="preserve">11 </w:t>
            </w:r>
            <w:r>
              <w:rPr>
                <w:i/>
                <w:sz w:val="26"/>
                <w:szCs w:val="26"/>
                <w:lang w:val="vi-VN"/>
              </w:rPr>
              <w:t xml:space="preserve"> năm 201</w:t>
            </w:r>
            <w:r>
              <w:rPr>
                <w:i/>
                <w:sz w:val="26"/>
                <w:szCs w:val="26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/>
      </w:pPr>
      <w:r>
        <w:rPr>
          <w:b/>
          <w:sz w:val="26"/>
          <w:szCs w:val="26"/>
          <w:lang w:val="vi-VN"/>
        </w:rPr>
        <w:t>KẾ HOẠCH CÔNG TÁC THÁNG 11/201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/>
      </w:pPr>
      <w:r>
        <w:rPr>
          <w:b/>
          <w:sz w:val="26"/>
          <w:szCs w:val="26"/>
          <w:lang w:val="vi-VN"/>
        </w:rPr>
        <w:t>NĂM HỌC 2019-2020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b/>
          <w:sz w:val="26"/>
          <w:lang w:val="vi-VN"/>
        </w:rPr>
        <w:t>I. ĐÁNH GIÁ THỰC HIỆN KẾ HOẠCH CÔNG TÁC THÁNG 10/2019:</w:t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1. Công tác dạy học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hực hiện soạn giảng chương trình tuần 7,8,9,10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tổ chức phụ đạo học sinh, bồi dưỡng học sinh ở tuần nghỉ giữa kì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hoàn thành chương trình ATGT và triển khai dạy Quyền bổn phận trẻ em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Đã tham gia và thực hiện chuyên đề Chính tả  lớp 2( cô Ngoan)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dạy phụ đạo HS  và bồi dưỡng học sinh năng khiếu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thực hiện tốt công tác dự giờ thao giảng và triển khai chuyên đề Chính tả lớp 3 ( cô Nhiên) 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Đã kiểm tra hồ sơ sổ sách giáo viên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Học tập nội dung bồi dưỡng thường xuyê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Đã chuẩn bị tốt HSSS và các tiết dạy đón đoàn KTTD của PGD&amp;ĐT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ổn định số lượng HS : 136/136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Học sinh đã ổn định nề nếp ra vào lớp thực hiện tốt công tác vệ sinh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Xây dựng phong trào “Rèn chữ - giữ vở”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HS đã tham gia múa hát sân trường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Tham gia cùng học sinh và các giáo viên khác làm vệ sinh môi trường xung quanh</w:t>
      </w:r>
    </w:p>
    <w:p>
      <w:pPr>
        <w:pStyle w:val="Normal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3. Công tác khác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8"/>
          <w:lang w:val="nl-NL"/>
        </w:rPr>
        <w:t>- Đã tham gia họp Hội đồng sư phạm, họp chuyên môn và tổ chuyên mô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GVCN đã tiếp tục công tác thu nộp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 </w:t>
      </w:r>
      <w:r>
        <w:rPr>
          <w:b/>
          <w:sz w:val="26"/>
          <w:szCs w:val="28"/>
          <w:lang w:val="nl-NL"/>
        </w:rPr>
        <w:t>I</w:t>
      </w:r>
      <w:r>
        <w:rPr>
          <w:b/>
          <w:sz w:val="26"/>
          <w:lang w:val="nl-NL"/>
        </w:rPr>
        <w:t>I. TRIỂN KHAI KẾ HOẠCH CÔNG TÁC THÁNG 11/2019:</w:t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    </w:t>
      </w:r>
      <w:r>
        <w:rPr>
          <w:b/>
          <w:i/>
          <w:sz w:val="26"/>
          <w:szCs w:val="26"/>
          <w:lang w:val="nl-NL"/>
        </w:rPr>
        <w:t>Chủ điểm: Thi đua dạy tốt học tốt chào mừng ngày nhà giáo VN 20-11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1. Công tác dạy học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- Thực hiện soạn giảng chương trình tuần 11,12,13,14. 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Tiếp tục dạy phụ đạo HS  và bồi dưỡng học sinh năng khiếu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Dạy học đúng chương trình và đảm bảo chất lượng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dạy QBPTE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thực hiện công tác Rèn chữ giữ vở 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hu và áp dụng dạy học theo mô hình lấy học sinh làm trung tâm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- </w:t>
      </w:r>
      <w:r>
        <w:rPr>
          <w:sz w:val="26"/>
          <w:szCs w:val="26"/>
          <w:lang w:val="nl-NL"/>
        </w:rPr>
        <w:t xml:space="preserve">Tiếp tục </w:t>
      </w:r>
      <w:r>
        <w:rPr>
          <w:sz w:val="26"/>
          <w:szCs w:val="28"/>
          <w:lang w:val="nl-NL"/>
        </w:rPr>
        <w:t>thao giảng chọn  chọn giáo viên tham gia hội giảng cấp trường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Chuẩn bị tốt để tham gia thi GVG, GVCN giỏi cấp trường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- Các gv chuẩn bị tốt các loại HSSS và thiết bị phục vụ cho các tiết dạy. 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Bám sát chương trình của tổ chuyên môn, dạy học chú ý phụ đạo học sinh và quan tâm phát huy năng lực học sinh có năng khiếu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Tham gia sinh hoạt tổ chuyên môn, dự giờ, thao giảng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huẩn bị tham gia và thực hiện chuyên đề Lấy HS làm TT lớp 3( cô Nhiên)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Dự giờ chuyên đề HS làm TT môn Toán tại Phong Xuân.( tổ trưởng)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ập huấn tăng cường Tiếng Việt cho HS DTTS ngày 14,15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Ổn định và duy trì số lượng học sinh : 136/136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ổn định nề nếp ra vào lớp 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 Tiếp tục thực hiện công tác thu gom làm kế hoạch nhỏ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Tham gia cùng học sinh làm vệ sinh môi trường xung quanh xanh, sạch, đẹp.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nl-NL"/>
        </w:rPr>
        <w:t>3. Công tác khác: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am gia họp Hội đồng sư phạm, họp chuyên môn và tổ chuyên mô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ận thu các loại quỹ theo quy đị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>Tham gia tọa đàm kỉ niệm ngày 20-11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2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DUYỆT CỦA </w:t>
            </w:r>
            <w:r>
              <w:rPr>
                <w:b/>
                <w:sz w:val="26"/>
                <w:szCs w:val="26"/>
              </w:rPr>
              <w:t>BGH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ạ Thị Tuyết</w:t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49:00Z</dcterms:created>
  <dc:creator>NP-COMPUTER</dc:creator>
  <dc:description/>
  <cp:keywords/>
  <dc:language>en-US</dc:language>
  <cp:lastModifiedBy>NP-COMPUTER</cp:lastModifiedBy>
  <dcterms:modified xsi:type="dcterms:W3CDTF">2019-11-02T08:50:00Z</dcterms:modified>
  <cp:revision>1</cp:revision>
  <dc:subject/>
  <dc:title>TRƯỜNG TIỂU HỌC TÂN MỸ</dc:title>
</cp:coreProperties>
</file>