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TRƯỜNG TIỂU HỌC TÂN MỸ</w:t>
      </w:r>
      <w:r>
        <w:rPr>
          <w:b/>
          <w:sz w:val="26"/>
          <w:szCs w:val="26"/>
        </w:rPr>
        <w:tab/>
        <w:t xml:space="preserve">     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ĂN PHÒNG</w:t>
      </w:r>
      <w:r>
        <w:rPr>
          <w:sz w:val="26"/>
          <w:szCs w:val="26"/>
        </w:rPr>
        <w:tab/>
        <w:tab/>
        <w:tab/>
        <w:tab/>
        <w:t xml:space="preserve">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37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114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9pt" to="110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0.15pt" to="388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Phong Mỹ, ngày 01 tháng 11 năm 202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CÔNG TÁC THÁNG 10/2021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 THÁNG 11/2021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, nhiệm vụ và công tác chỉ đạo tháng 11/2021 của BGH nhà trường. Tổ Văn phòng đánh giá công tác tháng 10/2021 và triển khai kế hoạch tháng 11/2021 như sau: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 xml:space="preserve">I. ĐÁNH GIÁ CÔNG TÁC THÁNG 10/2021: 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 - tài vụ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- Chuyển lương, thâm niên  tháng 10/2021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- Làm truy lĩnh nâng lương cho giáo viên, nhân viên đợt I năm 2021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hồ sơ nâng lương định kỳ đợt II năm 2021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sồ sơ giáo viên nâng lương thâm niên đợt II năm 2021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  <w:t>- Cân đối quỹ tiền lương năm 2021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- Tổng hợp danh sách hộ nghèo, hộ khuyết tật cận nghèo để nộp danh sách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  <w:t>- Tổng hợp chứng từ như: Điện thoại, điện thắp sáng, nước sạch, mạng tháng 10/2021. Chuyển khoản kho bạc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Tổng hợp các khoản thu ngoài ngân sách, nhập vào sổ quỹ tiền mặt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Làm việc với thủ quỹ cân đối nguồn quỹ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ổng hợp danh sách Bảo hiểm Y tế, Bảo hiểm toàn diện đợt II cho học sinh lớp 1 năm học 2021-2022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học sinh thuộc đối tượng khác có thẻ BHYT nộp cho BHXH Huyện Phong Điề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Văn thư - Thủ quỹ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số liệu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àn thiện hồ sơ PCGDTH kiểm tra cấp huyệ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 quyết định kiểm tra hoạt động dạy học của giáo viê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năm học 2021-2022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BHYT, BHT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thu chi các khoản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3. Nhân viên bảo vệ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ệ sinh sân trường, phòng hộ đồng phòng ban giám hiệ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ưới cây xanh quanh trường sáng chiề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ệ sinh nhà vệ sinh giáo viên và học sinh sáng chiều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. KẾ HOẠCH THÁNG 11/2021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1. Kế toán tài vụ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- Chuyển lương, thâm niên tháng 11/2021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Báo cáo tài sản tăng giảm trong năm 2021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- Làm việc với thủ quỹ cân đối nguồn quỹ, giao nhận chứng từ, bổ sung các chứng từ còn thiếu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Tổng hợp chứng từ như: Điện thoại, điện thắp sáng, nước sạch, mạng, tháng 11/2021. Chuyển khoản kho bạ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các khoản thu ngoài ngân sách, nhập vào sổ quỹ tiền mặt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việc với thủ quỹ cân đối nguồn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danh sách Bảo hiểm Y tế, Bảo hiểm toàn diện đợt III  cho học sinh lớp 1 năm học 2021-2022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 Văn thư - Thủ quỹ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àn thiện hồ sơ PCGDTH kiểm tra cấp huyện đợt 2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 quyết định kiểm tra hoạt động dạy học của giáo viê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kế hoạch, báo cáo theo công văn chỉ đạo của Phòng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hu các khoản năm học 2021-2022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BHYT, BHT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sổ thu chi các khoản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3. Nhân viên bảo vệ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ưới cây xanh quanh trường sáng chiề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ệ sinh nhà vệ sinh giáo viên và học sinh sáng chiều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Người lập kế hoạch</w:t>
        <w:tab/>
        <w:tab/>
        <w:tab/>
        <w:tab/>
        <w:t xml:space="preserve">   Duyệt của Hiệu Trưởng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Nguyễn Thị Yến Nhi</w:t>
        <w:tab/>
        <w:tab/>
        <w:tab/>
        <w:tab/>
        <w:tab/>
        <w:t xml:space="preserve">        Lê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18:00Z</dcterms:created>
  <dc:creator>subin</dc:creator>
  <dc:description/>
  <dc:language>en-US</dc:language>
  <cp:lastModifiedBy>Nguyen </cp:lastModifiedBy>
  <cp:lastPrinted>2020-11-09T10:24:00Z</cp:lastPrinted>
  <dcterms:modified xsi:type="dcterms:W3CDTF">2021-11-01T01:48:00Z</dcterms:modified>
  <cp:revision>6</cp:revision>
  <dc:subject/>
  <dc:title>Trường Tiểu học Trần Quốc Toản Cộng hòa xã hội chủ nghĩa Việt Nam</dc:title>
</cp:coreProperties>
</file>