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6"/>
          <w:szCs w:val="26"/>
        </w:rPr>
        <w:t>TRƯỜNG TIỂU HỌC TÂN MỸ</w:t>
      </w:r>
      <w:r>
        <w:rPr>
          <w:b/>
        </w:rPr>
        <w:tab/>
        <w:t xml:space="preserve">         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ĂN PHÒNG</w:t>
        <w:tab/>
      </w:r>
      <w:r>
        <w:rPr>
          <w:sz w:val="26"/>
          <w:szCs w:val="26"/>
        </w:rPr>
        <w:tab/>
        <w:tab/>
        <w:tab/>
        <w:t xml:space="preserve">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637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0.9pt" to="91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905</wp:posOffset>
                </wp:positionV>
                <wp:extent cx="1907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0.15pt" to="405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>
          <w:sz w:val="26"/>
        </w:rPr>
        <w:t xml:space="preserve"> </w:t>
      </w:r>
      <w:r>
        <w:rPr>
          <w:i/>
          <w:sz w:val="26"/>
        </w:rPr>
        <w:t>Phong Mỹ, ngày 07 tháng 9 năm 202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9/2022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I. ĐÁNH GIÁ CÔNG TÁC THÁNG 8/2022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 tài vụ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yển khoản lương tháng 8, phụ cấp thâm niên tháng 08 năm 2022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yển khoản tiền điện thoại, điện sáng, nước sạch tháng 7/2022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Báo tăng giảm BHXH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Làm kế hoạch thu BHTN, BHYT cho học sinh đầu n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kế hoạch dự thu dự chi các khoản thu ngoài ngân sách năm học: 2022-2023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Văn thư - Thủ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 số liệu đầu n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ặt chổi hội người mù phát cho các lớp và toàn thể phòng ban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3. Nhân viên bảo vệ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Vệ sinh sân trường, phòng hội đồng, phòng ban giám hiệ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ưới cây xanh quanh trường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9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 tài vụ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Mua sắm trang hoàng chuẩn bị khai giảng năm học 2022-202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yển lương, thâm niên tháng 9/2022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hồ truy lĩnh nâng lương định kỳ đợt I năm 2022, nâng % thâm niên cho giáo viên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ân đối quỹ tiền mặt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- Nhập chứng từ vào phần mềm Misa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- Tổng hợp chứng từ phát sinh chuyển khoản tại kho bạc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ân đối nhu cầu thâm niên 2022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àm việc với thủ quỹ cân đối nguồn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hợp đồng giáo viên đứng lớp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ăn thư - Thủ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năm học 2022-202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i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 số liệu đầu n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 các quyết định thành lập Tổ, thành lập BCĐ các hoạt động của nhà trườ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kế hoạch hoạt động của nhà trườ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 quyết định thành lập tổ trưởng, tổ phó năm học 2022-202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phiếu điều tra phổ cập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 quyết định phân công đội ngũ năm học 2022-202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áo cáo, cập nhật thông tin học sinh trên hệ thống Quản lý thông tin giáo dục và cơ sở dữ liệu ngà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nộp bảo hiểm y tế, bảo hiểm tai nạn cho học si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hồ sơ phổ cập xóa mù chữ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 quyết định thành lập hội đồng thi đua, khen thưởng, kỷ luật năm học 2022-202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 quyết định ban hành quy chế đầu năm học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hân viên bảo vệ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cơ sở vật chất, điều kiện an toàn để học sinh đến trường trở lại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Vệ sinh sân trường, phòng hội đồng phòng ban giám hiệ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ưới cây xanh quanh trường sáng chiều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firstLine="1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uyệt của BGH          </w:t>
      </w:r>
      <w:r>
        <w:rPr>
          <w:sz w:val="26"/>
          <w:szCs w:val="26"/>
        </w:rPr>
        <w:t xml:space="preserve">            </w:t>
        <w:tab/>
        <w:tab/>
        <w:tab/>
        <w:t xml:space="preserve">        </w:t>
      </w:r>
      <w:r>
        <w:rPr>
          <w:b/>
          <w:sz w:val="26"/>
          <w:szCs w:val="26"/>
        </w:rPr>
        <w:t>Người lập kế hoạch</w:t>
        <w:tab/>
        <w:t xml:space="preserve">         HIỆU TRƯỞNG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Lê Y</w:t>
        <w:tab/>
        <w:t xml:space="preserve">           Nguyễn Thị Yến Nhi 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ừ ngày 5/9  đến ngày 11/9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929"/>
        <w:gridCol w:w="1559"/>
      </w:tblGrid>
      <w:tr>
        <w:trPr>
          <w:trHeight w:val="4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5/0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Làm lương tháng 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, làm kế hoạch hoạt động của nhà trườ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ắm số lượng học sinh đầu năm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lương tháng 9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của học sinh, cập nhật công văn đi đến, làm kế hoạch hoạt động của nhà trườ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ắm số lượng học sinh đầu năm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kho bạc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Làm lương tháng 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0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ển lương tháng 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0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Đi kho bạ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</w:t>
      </w:r>
      <w:r>
        <w:rPr>
          <w:i/>
          <w:sz w:val="26"/>
          <w:szCs w:val="26"/>
        </w:rPr>
        <w:t>Phong Mỹ, ngày 06 tháng 9 năm 202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 Từ ngày 12/09 đến ngày 18/09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504"/>
        <w:gridCol w:w="1701"/>
      </w:tblGrid>
      <w:tr>
        <w:trPr>
          <w:trHeight w:val="4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p phần mềm misa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PCCC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ới cây xung quanh trường, mở cửa, đóng cửa các phòng, làm vệ si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p bảo hiểm y tế học sinh lớp 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bảo hiểm cho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ới cây xung quanh trường, mở cửa, đóng cửa các phòng, làm vệ si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ân đối quỹ lươ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ới cây xung quanh trường, mở cửa, đóng cửa các phòng, làm vệ si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ới cây xung quanh trường, mở cửa, đóng cửa các phòng, làm vệ si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Đi kho bạc chuyển chứng từ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ới cây xung quanh trường, mở cửa, đóng cửa các phòng, làm vệ si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Phong Mỹ, ngày 13 tháng 9 năm 202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Từ ngày 19/09 đến ngày 25/09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071"/>
        <w:gridCol w:w="1559"/>
      </w:tblGrid>
      <w:tr>
        <w:trPr>
          <w:trHeight w:val="6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ới cây xung quanh trường, mở cửa, đóng cửa các phòng, làm vệ si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ới cây xung quanh trường, mở cửa, đóng cửa các phòng, làm vệ si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ới cây xung quanh trường, mở cửa, đóng cửa các phòng, làm vệ si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Vào sổ thu ch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Nhập phần mềm misa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ới cây xung quanh trường, mở cửa, đóng cửa các phòng, làm vệ si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ng hợp BHTN, BHYT HS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ới cây xung quanh trường, mở cửa, đóng cửa các phòng, làm vệ si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hi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Phong Mỹ, ngày 19 tháng 9 năm 202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Duyệt của BGH                        </w:t>
        <w:tab/>
        <w:t xml:space="preserve">     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Nguyễn Thị Yến Nhi</w:t>
      </w:r>
    </w:p>
    <w:p>
      <w:pPr>
        <w:pStyle w:val="Normal"/>
        <w:spacing w:before="120" w:after="120"/>
        <w:ind w:left="14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26/09 đến ngày 02/10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645"/>
        <w:gridCol w:w="2156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Họp giao ban đầu tuầ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ng hợp BHYT cho HS lớp 1 đợt 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, làm vệ sin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của học sinh, cập nhật công văn đi đến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Tổng hợp BHYT cho HS lớp 1 đợt 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ới cây xung quanh trường, mở cửa, đóng cửa các phòng, làm vệ sin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Nhập phần mềm misa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ới cây xung quanh trường, mở cửa, đóng cửa các phòng, làm vệ sinh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Cân đối quỹ lương, thâm niê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ới cây xung quanh trường, mở cửa, đóng cửa các phòng, làm vệ sinh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CBCC năm học 2022-20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Phong Mỹ, ngày 26 tháng 9 năm 202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ind w:left="14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44:00Z</dcterms:created>
  <dc:creator>subin</dc:creator>
  <dc:description/>
  <cp:keywords/>
  <dc:language>en-US</dc:language>
  <cp:lastModifiedBy>User</cp:lastModifiedBy>
  <cp:lastPrinted>2022-01-20T14:36:00Z</cp:lastPrinted>
  <dcterms:modified xsi:type="dcterms:W3CDTF">2022-09-23T08:48:00Z</dcterms:modified>
  <cp:revision>40</cp:revision>
  <dc:subject/>
  <dc:title>Trường Tiểu học Trần Quốc Toản Cộng hòa xã hội chủ nghĩa Việt Nam</dc:title>
</cp:coreProperties>
</file>