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TRƯỜNG TIỂU HỌC TÂN MỸ</w:t>
      </w:r>
      <w:r>
        <w:rPr>
          <w:b/>
          <w:sz w:val="26"/>
          <w:szCs w:val="26"/>
        </w:rPr>
        <w:tab/>
        <w:t xml:space="preserve">        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TỔ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VĂN PHÒNG</w:t>
      </w:r>
      <w:r>
        <w:rPr>
          <w:sz w:val="26"/>
          <w:szCs w:val="26"/>
        </w:rPr>
        <w:tab/>
        <w:tab/>
        <w:tab/>
        <w:tab/>
        <w:t xml:space="preserve">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6375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1143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9pt" to="118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190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0.15pt" to="388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ab/>
        <w:t xml:space="preserve">       </w:t>
      </w:r>
      <w:r>
        <w:rPr>
          <w:i/>
          <w:sz w:val="26"/>
          <w:szCs w:val="26"/>
        </w:rPr>
        <w:t>Phong Mỹ, ngày 01 tháng 10 năm 2022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10/2021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Thực hiện kế hoạch, nhiệm vụ và công tác chỉ đạo tháng 10/2022 của BGH nhà trường. Tổ Văn phòng đánh giá công tác tháng 9/2022 và triển khai kế hoạch tháng 10/2022 như sau:</w:t>
      </w:r>
    </w:p>
    <w:p>
      <w:pPr>
        <w:pStyle w:val="Normal"/>
        <w:spacing w:before="120" w:after="12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I. ĐÁNH GIÁ CÔNG TÁC THÁNG 9/2022: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ế toán tài vụ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Chuẩn bị CSV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ua sắm trang hoàng chuẩn bị khai giảng năm học mới: 2022-2023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uyển lương, thâm niên tháng 9/2022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ân đối quỹ tiền mặt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Nhập chứng từ vào phần mềm Misa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Tổng hợp chứng từ phát sinh chuyển khoản tại kho bạc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Làm việc với thủ quỹ cân đối nguồn quỹ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hợp danh sách Bảo hiểm Y tế, Bảo hiểm toàn diện đợt I cho học sinh lớp 1 năm học 2022-2023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ăn thư - Thủ quỹ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u các khoản năm học 2022-2023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i đế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các báo cáo số liệu đầu năm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hợp danh sách Bảo hiểm Y tế, Bảo hiểm toàn diện đợt I cho học sinh lớp 1 năm học 2022-2023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hân viên bảo vệ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ở cửa, khóa cửa cổng trường và phòng các lớp học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Chăm sóc, tưới cây xanh quanh trường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Ế HOẠCH THÁNG 10</w: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ế toán - tài vụ: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Chuyển lương, thâm niên  tháng 10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Làm hồ sơ nâng lương định kỳ đợt II năm 2022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Làm sồ sơ giáo viên nâng lương thâm niên đợt II năm 2022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- Cân đối quỹ tiền lương năm 2022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Tổng hợp danh sách hộ nghèo, hộ khuyết tật cận nghèo để nộp danh sách 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Làm đối chiếu ngân sách, đối chiếu tiền gửi Quý III/2022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ab/>
        <w:t>- Tổng hợp chứng từ như: Điện thoại, điện thắp sáng, mạng tháng 10/2022. Chuyển khoản kho bạc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Tổng hợp các khoản thu ngoài ngân sách, nhập vào sổ quỹ tiền mặt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Làm việc với thủ quỹ cân đối nguồn quỹ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Báo cáo tăng giảm BHXH cho giáo viên đi giáo viên đến, giáo viên thay đổi tổ trưởng tổ phó trong năm học 2022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hợp danh sách Bảo hiểm Y tế, Bảo hiểm toàn diện đợt II cho học sinh lớp 1 năm học 2022-2023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hợp danh sách học sinh thuộc đối tượng khác có thẻ BHYT nộp cho BHXH Huyện Phong Điề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Văn thư - Thủ quỹ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Cập nhật công văn đi - đế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các báo cáo số liệu đầu năm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u các khoản năm học 2022-2023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ào sổ thu chi các khoản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Tổng hợp danh sách Bảo hiểm Y tế, Bảo hiểm toàn diện đợt II cho học sinh lớp 1 năm học 2022-2023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hồ sơ PCGD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ối hợp với nhà trường tổ chức chào mừng ngày phụ nữ Việt Nam 20/10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hân viên bảo vệ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ở cửa, khóa cửa cổng trường và phòng các lớp học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ệ sinh sân trường, phòng hộ đồng phòng ban giám hiệu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yệt của BGH </w:t>
        <w:tab/>
        <w:tab/>
        <w:tab/>
        <w:tab/>
        <w:tab/>
        <w:tab/>
        <w:t>Người lập kế hoạ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HIỆU TRƯỞNG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    Lê Y </w:t>
        <w:tab/>
        <w:tab/>
        <w:tab/>
        <w:tab/>
        <w:tab/>
        <w:t xml:space="preserve">                    Nguyễn Thị Yến Nhi</w:t>
        <w:tab/>
        <w:tab/>
        <w:tab/>
        <w:t xml:space="preserve"> 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( Từ ngày 03/10  đến ngày 09/10 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929"/>
        <w:gridCol w:w="1713"/>
      </w:tblGrid>
      <w:tr>
        <w:trPr>
          <w:trHeight w:val="49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69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1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Họp giao ban đầu tuầ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lương, thâm niên tháng 1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ới cây xung quanh trường, mở cửa, đóng cửa các phò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lương, thâm niên tháng 1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 thân nhiệt học sinh trước khi vào trườ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0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yển lương tháng1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 thân nhiệt học sinh trước khi vào trườ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, đế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 thân nhiệt học sinh trước khi vào trườ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1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Đi kho bạc chuyển chứng từ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 thân nhiệt học sinh trước khi vào trườ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08/1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hị Công đoà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2160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</w:t>
      </w:r>
      <w:r>
        <w:rPr>
          <w:i/>
          <w:sz w:val="26"/>
          <w:szCs w:val="26"/>
        </w:rPr>
        <w:t>Phong Mỹ, ngày 04 tháng 10 năm 2022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yệt của BGH                        </w:t>
        <w:tab/>
        <w:tab/>
        <w:tab/>
        <w:t xml:space="preserve"> Người lập kế hoạch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Lê Y </w:t>
        <w:tab/>
        <w:tab/>
        <w:tab/>
        <w:tab/>
        <w:tab/>
        <w:t xml:space="preserve">           Nguyễn Thị Yến Nhi</w:t>
      </w:r>
    </w:p>
    <w:p>
      <w:pPr>
        <w:pStyle w:val="Normal"/>
        <w:spacing w:before="120" w:after="120"/>
        <w:ind w:left="14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UẦN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</w:rPr>
        <w:t>( Từ ngày 10/10 đến ngày 15/10 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787"/>
        <w:gridCol w:w="1705"/>
      </w:tblGrid>
      <w:tr>
        <w:trPr>
          <w:trHeight w:val="4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2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0/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Họp giao ban đầu tuầ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ới cây xung quanh trường, mở cửa, đóng cửa các phò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1/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àm nâng lương, thâm niê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ới cây xung quanh trường, mở cửa, đóng cửa các phò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2/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àm nâng lương, thâm niê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ới cây xung quanh trường, mở cửa, đóng cửa các phò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3/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4/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Đi kho bạc chuyển chứng từ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5/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2160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>Phong Mỹ, ngày 10 tháng 10 năm 2022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yệt của BGH                        </w:t>
        <w:tab/>
        <w:tab/>
        <w:tab/>
        <w:t xml:space="preserve"> Người lập kế hoạch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Lê Y </w:t>
        <w:tab/>
        <w:tab/>
        <w:tab/>
        <w:tab/>
        <w:tab/>
        <w:t xml:space="preserve">           Nguyễn Thị Yến Nhi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</w:rPr>
        <w:t>( Từ ngày 17/10 đến ngày 22/10  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787"/>
        <w:gridCol w:w="1559"/>
      </w:tblGrid>
      <w:tr>
        <w:trPr>
          <w:trHeight w:val="6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7/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Họp giao ban đầu tuầ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nâng lương cho giáo viê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ới cây xung quanh trường, mở cửa, đóng cửa các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8/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PC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9/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PC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20/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PC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21/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PC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22/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2160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>Phong Mỹ, ngày 17 tháng 10 năm 2022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yệt của BGH                        </w:t>
        <w:tab/>
        <w:tab/>
        <w:tab/>
        <w:t xml:space="preserve"> Người lập kế hoạch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Lê Y </w:t>
        <w:tab/>
        <w:tab/>
        <w:tab/>
        <w:tab/>
        <w:tab/>
        <w:t xml:space="preserve">           Nguyễn Thị Yến Nhi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</w:rPr>
        <w:t>( Từ ngày 24/10 đến ngày 29/10  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071"/>
        <w:gridCol w:w="1305"/>
      </w:tblGrid>
      <w:tr>
        <w:trPr>
          <w:trHeight w:val="53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Họp giao ban đầu tuầ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àm dự toán quỹ công đoà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ới cây xung quanh trường, mở cửa, đóng cửa các phò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- Tổng hợp BHTN, BHYT HS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ới cây xung quanh trường, mở cửa, đóng cửa các phò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- Tổng hợp BHTN, BHYT HS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ới cây xung quanh trường, mở cửa, đóng cửa các phò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hồ sơ PCGD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ới cây xung quanh trường, mở cửa, đóng cửa các phò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left="2160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>Phong Mỹ, ngày 24 tháng 10 năm 2022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yệt của BGH                        </w:t>
        <w:tab/>
        <w:tab/>
        <w:tab/>
        <w:t xml:space="preserve"> Người lập kế hoạch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Lê Y </w:t>
        <w:tab/>
        <w:tab/>
        <w:tab/>
        <w:tab/>
        <w:tab/>
        <w:t xml:space="preserve">           Nguyễn Thị Yến Nh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09:00Z</dcterms:created>
  <dc:creator>subin</dc:creator>
  <dc:description/>
  <cp:keywords/>
  <dc:language>en-US</dc:language>
  <cp:lastModifiedBy>User</cp:lastModifiedBy>
  <cp:lastPrinted>2022-01-20T14:18:00Z</cp:lastPrinted>
  <dcterms:modified xsi:type="dcterms:W3CDTF">2022-10-06T02:28:00Z</dcterms:modified>
  <cp:revision>28</cp:revision>
  <dc:subject/>
  <dc:title>Trường Tiểu học Trần Quốc Toản Cộng hòa xã hội chủ nghĩa Việt Nam</dc:title>
</cp:coreProperties>
</file>