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TRƯỜNG TIỂU HỌC TÂN MỸ</w:t>
      </w:r>
      <w:r>
        <w:rPr>
          <w:b/>
          <w:sz w:val="26"/>
          <w:szCs w:val="26"/>
        </w:rPr>
        <w:t xml:space="preserve">      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TỔ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VĂN PHÒNG</w:t>
      </w:r>
      <w:r>
        <w:rPr>
          <w:sz w:val="26"/>
          <w:szCs w:val="26"/>
        </w:rPr>
        <w:tab/>
        <w:tab/>
        <w:t xml:space="preserve">        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left" w:pos="6375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1143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9pt" to="118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5630</wp:posOffset>
                </wp:positionH>
                <wp:positionV relativeFrom="paragraph">
                  <wp:posOffset>1905</wp:posOffset>
                </wp:positionV>
                <wp:extent cx="18923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pt,0.15pt" to="395.8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i/>
          <w:sz w:val="26"/>
          <w:szCs w:val="26"/>
        </w:rPr>
        <w:t>Phong Mỹ, ngày 03 tháng 12 năm 2022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12/2022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ĐÁNH GIÁ CÔNG TÁC THÁNG 11/2022: 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ế toán: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>- Đã chuyển lương và thâm niên tháng 11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Làm hồ sơ nâng lương định kỳ cho giáo viê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hợp danh sách Bảo hiểm Y tế, Bảo hiểm toàn diện đợt IV cho học sinh lớp 1 năm học 2022-2023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ăn thư - Thủ quỹ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Cập nhật công văn đi - đế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các báo cáo số liệu đầu năm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u các khoản năm học 2022-2023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ào sổ thu chi các khoản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- Đã hoàn thiện kiểm tra PCGD tại Phòng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Ra quyết định thành lập Đoàn kiểm tra nội bộ năm học 2022-2023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Bảo vệ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ăm sóc cây xanh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tốt công tác mở cửa, đóng cửa, kiểm tra cơ sở vật chất các phòng học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KẾ HOẠCH THÁNG 12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ế toán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lương và thâm niên tháng 12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hợp danh sách Bảo hiểm Y tế, Bảo hiểm toàn diện cho học sinh lớp 1 đến lớp 5 năm học 2022-2023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ào sổ các khoản thu ngoài ngân sách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Phối hợp với nhà trưởng tổ chức chào mừng ngày thành lập Quân đội nhân dân Việt Nam 22/12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ăn thư - Thủ quỹ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Cập nhật công văn đi - đế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u các khoản thu năm học 2022-2023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hợp danh sách Bảo hiểm Y tế, Bảo hiểm toàn diện cho học sinh lớp 1 đến lớp 5 năm học 2022-2023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ào sổ các khoản thu ngoài ngân sách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- Phối hợp với nhà trưởng tổ chức chào mừng ngày thành lập Quân đội nhân dân Việt Nam 22/12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Ra quyết định thành lập HĐ ra đề, thẩm định, Ban thanh tra, coi kiểm tra và chấm bài kiểm tra cuối học kỳ I năm học 2022-2023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hợp báo cáo số liệu cuối HKI trên phần mềm CSDL ngành và cổng thông tin điện tử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Bảo vệ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ăm sóc cây xanh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Mở cửa, đóng cửa các phòng học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iểm tra sơ sở vật chất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yệt của BGH</w:t>
        <w:tab/>
        <w:tab/>
        <w:t xml:space="preserve">                       </w:t>
        <w:tab/>
        <w:t xml:space="preserve"> Người lập kế hoạch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Lê Y </w:t>
        <w:tab/>
        <w:tab/>
        <w:tab/>
        <w:tab/>
        <w:tab/>
        <w:tab/>
        <w:t>Nguyễn Thị Yến Nhi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UẦN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6"/>
          <w:szCs w:val="26"/>
        </w:rPr>
        <w:t xml:space="preserve">( Từ ngày 28/11 đến ngày 04/12 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645"/>
        <w:gridCol w:w="1418"/>
      </w:tblGrid>
      <w:tr>
        <w:trPr>
          <w:trHeight w:val="42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2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1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thu và bảo hiểm học sinh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lương tháng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29/1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thu và bảo hiểm học sinh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lương tháng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thu và bảo hiểm học sinh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ĐSP tháng 12/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thu và bảo hiểm học 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thu và bảo hiểm học 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1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left="2160"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</w:t>
      </w:r>
      <w:r>
        <w:rPr>
          <w:i/>
          <w:sz w:val="26"/>
          <w:szCs w:val="26"/>
        </w:rPr>
        <w:t>Phong Mỹ, ngày 28 tháng 11 năm 2022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yệt của BGH                        </w:t>
        <w:tab/>
        <w:tab/>
        <w:tab/>
        <w:t xml:space="preserve"> Người lập kế hoạch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Lê Y </w:t>
        <w:tab/>
        <w:tab/>
        <w:tab/>
        <w:tab/>
        <w:tab/>
        <w:t xml:space="preserve">           Nguyễn Thị Yến Nhi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6"/>
          <w:szCs w:val="26"/>
        </w:rPr>
        <w:t>( Từ ngày 05/12 đến ngày 11/12  )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00"/>
        <w:gridCol w:w="2578"/>
      </w:tblGrid>
      <w:tr>
        <w:trPr>
          <w:trHeight w:val="6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1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thu và bảo hiểm học sinh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báo cáo đề án văn hóa học đườ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1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thu và bảo hiểm học sinh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bảo hiểm y tế, tai nạ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1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thu và bảo hiểm học sinh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bảo hiểm y tế, tai nạ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1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thu và bảo hiểm học sinh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bảo hiểm y tế, tai nạ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1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bảo hiểm y tế, tai nạ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left="2160"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</w:t>
      </w:r>
      <w:r>
        <w:rPr>
          <w:i/>
          <w:sz w:val="26"/>
          <w:szCs w:val="26"/>
        </w:rPr>
        <w:t>Phong Mỹ, ngày 06 tháng 12 năm 2022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yệt của BGH                        </w:t>
        <w:tab/>
        <w:tab/>
        <w:tab/>
        <w:t xml:space="preserve"> Người lập kế hoạch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Lê Y </w:t>
        <w:tab/>
        <w:tab/>
        <w:tab/>
        <w:tab/>
        <w:tab/>
        <w:t xml:space="preserve">           Nguyễn Thị Yến Nhi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UẦN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 Từ ngày 12/12 đến ngày 18/12 )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362"/>
        <w:gridCol w:w="1701"/>
      </w:tblGrid>
      <w:tr>
        <w:trPr>
          <w:trHeight w:val="53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thu và bảo hiểm học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các khoản thu và bảo hiểm học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thu và bảo hiểm học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thu và bảo hiểm học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thu và bảo hiểm học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2160"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</w:t>
      </w:r>
      <w:r>
        <w:rPr>
          <w:i/>
          <w:sz w:val="26"/>
          <w:szCs w:val="26"/>
        </w:rPr>
        <w:t>Phong Mỹ, ngày 12 tháng 12 năm 2022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yệt của BGH                        </w:t>
        <w:tab/>
        <w:tab/>
        <w:tab/>
        <w:t xml:space="preserve"> Người lập kế hoạch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Lê Y </w:t>
        <w:tab/>
        <w:tab/>
        <w:tab/>
        <w:tab/>
        <w:tab/>
        <w:t xml:space="preserve">           Nguyễn Thị Yến Nhi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6"/>
          <w:szCs w:val="26"/>
        </w:rPr>
        <w:t>( Từ ngày 19/12 đến ngày 25/12  )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220"/>
        <w:gridCol w:w="1843"/>
      </w:tblGrid>
      <w:tr>
        <w:trPr>
          <w:trHeight w:val="53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các khoản thu và bảo hiểm học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thu và bảo hiểm học sinh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ới hợp với công đoàn tổ chức ngày 2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thu và bảo hiểm học sinh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uyệt hồ sơ đại hội Công đoà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các khoản thu và bảo hiểm học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các khoản thu và bảo hiểm học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2160"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</w:t>
      </w:r>
      <w:r>
        <w:rPr>
          <w:i/>
          <w:sz w:val="26"/>
          <w:szCs w:val="26"/>
        </w:rPr>
        <w:t>Phong Mỹ, ngày 20 tháng 12 năm 2022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yệt của BGH                        </w:t>
        <w:tab/>
        <w:tab/>
        <w:tab/>
        <w:t xml:space="preserve"> Người lập kế hoạch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Lê Y </w:t>
        <w:tab/>
        <w:tab/>
        <w:tab/>
        <w:tab/>
        <w:tab/>
        <w:t xml:space="preserve">           Nguyễn Thị Yến Nhi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6"/>
          <w:szCs w:val="26"/>
        </w:rPr>
        <w:t>( Từ ngày 26/12 đến ngày 31/12/2022  )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220"/>
        <w:gridCol w:w="1843"/>
      </w:tblGrid>
      <w:tr>
        <w:trPr>
          <w:trHeight w:val="53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u các khoản th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u các khoản th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1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u các khoản th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u các khoản th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u các khoản thu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12/202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ỉ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2160"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</w:t>
      </w:r>
      <w:r>
        <w:rPr>
          <w:i/>
          <w:sz w:val="26"/>
          <w:szCs w:val="26"/>
        </w:rPr>
        <w:t>Phong Mỹ, ngày 27 tháng 12 năm 2021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yệt của BGH                        </w:t>
        <w:tab/>
        <w:tab/>
        <w:tab/>
        <w:t xml:space="preserve"> Người lập kế hoạch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Lê Y </w:t>
        <w:tab/>
        <w:tab/>
        <w:tab/>
        <w:tab/>
        <w:tab/>
        <w:t xml:space="preserve">           Nguyễn Thị Yến Nh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35:00Z</dcterms:created>
  <dc:creator>subin</dc:creator>
  <dc:description/>
  <cp:keywords/>
  <dc:language>en-US</dc:language>
  <cp:lastModifiedBy>User</cp:lastModifiedBy>
  <cp:lastPrinted>2022-01-10T14:42:00Z</cp:lastPrinted>
  <dcterms:modified xsi:type="dcterms:W3CDTF">2022-12-08T02:26:00Z</dcterms:modified>
  <cp:revision>30</cp:revision>
  <dc:subject/>
  <dc:title>Trường Tiểu học Trần Quốc Toản Cộng hòa xã hội chủ nghĩa Việt Nam</dc:title>
</cp:coreProperties>
</file>