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TIỂU HỌC TÂN MỸ</w:t>
      </w:r>
      <w:r>
        <w:rPr>
          <w:b/>
          <w:sz w:val="26"/>
          <w:szCs w:val="26"/>
        </w:rPr>
        <w:t xml:space="preserve">     </w:t>
      </w:r>
      <w:r>
        <w:rPr>
          <w:b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 xml:space="preserve">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9pt" to="11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1905</wp:posOffset>
                </wp:positionV>
                <wp:extent cx="1991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.15pt" to="385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 xml:space="preserve"> </w:t>
        <w:tab/>
      </w:r>
      <w:r>
        <w:rPr>
          <w:i/>
          <w:sz w:val="26"/>
          <w:szCs w:val="26"/>
        </w:rPr>
        <w:t>Phong Mỹ, ngày 01 tháng 03 năm 202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3/2023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02/2023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lương và thâm niên tháng 02/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huấn Misa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báo cáo diện tích nhà đất, nhu cầu sử dụ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nâng lương định kỳ cho giáo viê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thu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ban hành quy chế chi tiêu nội bộ, quy chế quản lý tài sản công năm 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2022-202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đóng cửa các phòng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ơ sở vật chất các phòng học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03/202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lương và thâm niên tháng 03/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ruy lĩnh nâng lương cho giáo viên và nhân viê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quyết các chế độ hỗ trợ cho giáo viê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thu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ắm số liệu học sinh nghèo, cận nghèo năm 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Làm báo cáo, kế hoạch theo công văn chỉ đạo của Phòng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đóng cửa các phòng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ơ sở vật chất các phòng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 xml:space="preserve">( Từ ngày 27/2 đến ngày 05/03 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29"/>
        <w:gridCol w:w="1701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3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báo cáo gửi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 chủ nhật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06/03 đến ngày 12/03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ới công đoàn tổ chức 8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a học sinh tham gia điền kinh cấp huyệ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báo cáo số lượng đăng ký BKa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Từ ngày 13/03 đến ngày 19/03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439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SVC đón đoàn dự giờ giáo viên dạy giỏ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kiểm tra của Sở, Phò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kế hoạch theo dõi, thực thi pháp luậ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ngoài ngân sác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sổ các khoản th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0/03 đến ngày 26/03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kế hoạch, báo cáo gửi phòng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Công đoàn nhiệm kỳ 2023-20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5:00Z</dcterms:created>
  <dc:creator>subin</dc:creator>
  <dc:description/>
  <cp:keywords/>
  <dc:language>en-US</dc:language>
  <cp:lastModifiedBy>User</cp:lastModifiedBy>
  <cp:lastPrinted>2023-03-14T08:01:00Z</cp:lastPrinted>
  <dcterms:modified xsi:type="dcterms:W3CDTF">2023-03-20T01:10:00Z</dcterms:modified>
  <cp:revision>15</cp:revision>
  <dc:subject/>
  <dc:title>Trường Tiểu học Trần Quốc Toản Cộng hòa xã hội chủ nghĩa Việt Nam</dc:title>
</cp:coreProperties>
</file>