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TRƯỜNG TIỂU HỌC TÂN MỸ</w:t>
      </w:r>
      <w:r>
        <w:rPr>
          <w:b/>
          <w:sz w:val="26"/>
          <w:szCs w:val="26"/>
        </w:rPr>
        <w:tab/>
        <w:t xml:space="preserve">        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ĂN PHÒNG</w:t>
      </w:r>
      <w:r>
        <w:rPr>
          <w:sz w:val="26"/>
          <w:szCs w:val="26"/>
        </w:rPr>
        <w:tab/>
        <w:tab/>
        <w:tab/>
        <w:tab/>
        <w:t xml:space="preserve">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637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9pt" to="118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0.15pt" to="388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  <w:t xml:space="preserve">       </w:t>
      </w:r>
      <w:r>
        <w:rPr>
          <w:i/>
          <w:sz w:val="26"/>
          <w:szCs w:val="26"/>
        </w:rPr>
        <w:t>Phong Mỹ, ngày 02 tháng 10 năm 2023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0/2023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hực hiện kế hoạch, nhiệm vụ và công tác chỉ đạo tháng 10/2023 của BGH nhà trường. Tổ Văn phòng đánh giá công tác tháng 9/2023 và triển khai kế hoạch tháng 10/2023 như sau:</w:t>
      </w:r>
    </w:p>
    <w:p>
      <w:pPr>
        <w:pStyle w:val="Normal"/>
        <w:spacing w:before="12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I. ĐÁNH GIÁ CÔNG TÁC THÁNG 9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 tài vụ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huẩn bị CSV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ua sắm trang hoàng chuẩn bị khai giảng năm học mới: 2023-2024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yển lương, thâm niên tháng 9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ân đối quỹ tiền mặt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hập chứng từ vào phần mềm Misa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Tổng hợp chứng từ phát sinh chuyển khoản tại kho bạc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àm việc với thủ quỹ cân đối nguồn qu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Bảo hiểm Y tế, Bảo hiểm toàn diện đợt I cho học sinh lớp 1 năm học 2023-2024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ăn thư - Thủ qu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năm học 2023-2024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i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báo cáo số liệu đầu n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Bảo hiểm Y tế, Bảo hiểm toàn diện đợt I cho học sinh lớp 1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hân viên bảo vệ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ở cửa, khóa cửa cổng trường và phòng các lớp học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Chăm sóc, tưới cây xanh quanh trường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THÁNG 10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 - tài vụ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Chuyển lương, thâm niên  tháng 10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hồ sơ nâng lương định kỳ đợt II năm 2023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sồ sơ giáo viên nâng lương thâm niên đợt II năm 2023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- Cân đối quỹ tiền lương năm 2023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ổng hợp danh sách hộ nghèo, hộ khuyết tật cận nghèo để nộp danh sách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đối chiếu ngân sách, đối chiếu tiền gửi Quý III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ab/>
        <w:t>- Tổng hợp chứng từ như: Điện thoại, điện thắp sáng, mạng tháng 10. Chuyển khoản kho bạc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Tổng hợp các khoản thu ngoài ngân sách, nhập vào sổ quỹ tiền mặt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việc với thủ quỹ cân đối nguồn quỹ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Báo cáo tăng giảm BHXH cho giáo viên đi giáo viên đến, giáo viên thay đổi tổ trưởng tổ phó trong năm học 2023-2024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Bảo hiểm Y tế, Bảo hiểm toàn diện đợt II cho học sinh lớp 1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học sinh thuộc đối tượng khác có thẻ BHYT nộp cho BHXH Huyện Phong Điề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Văn thư - Thủ quỹ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ập nhật công văn đi -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báo cáo số liệu đầu n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năm học 2023-2024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thu chi các khoả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ổng hợp danh sách Bảo hiểm Y tế, Bảo hiểm toàn diện đợt II cho học sinh lớp 1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hồ sơ PCGD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nhà trường tổ chức chào mừng ngày phụ nữ Việt Nam 20/10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hân viên bảo vệ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ở cửa, khóa cửa cổng trường và phòng các lớp họ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ệ sinh sân trường, phòng hộ đồng phòng ban giám hiệ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</w:t>
        <w:tab/>
        <w:tab/>
        <w:tab/>
        <w:tab/>
        <w:tab/>
        <w:tab/>
        <w:t>Người lập kế ho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HIỆU TRƯỞNG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  Lê Y </w:t>
        <w:tab/>
        <w:tab/>
        <w:tab/>
        <w:tab/>
        <w:tab/>
        <w:t xml:space="preserve">                    Nguyễn Thị Yến Nhi</w:t>
        <w:tab/>
        <w:tab/>
        <w:tab/>
        <w:t xml:space="preserve">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 Từ ngày 02/10  đến ngày 08/10 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929"/>
        <w:gridCol w:w="1713"/>
      </w:tblGrid>
      <w:tr>
        <w:trPr>
          <w:trHeight w:val="4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lương, thâm niên tháng 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lương, thâm niên tháng 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báo cáo trường – lớp gửi Phò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ển lương tháng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bảo hiểm tai nạn đợ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, đế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sổ đăng b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Đi kho bạc chuyển chứng từ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sổ đăng b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7/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Phong Mỹ, ngày 02 tháng 10 năm 202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ind w:left="14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09/10 đến ngày 15/10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787"/>
        <w:gridCol w:w="1705"/>
      </w:tblGrid>
      <w:tr>
        <w:trPr>
          <w:trHeight w:val="4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9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bảo hiểm y tế đợt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0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àm nâng lương, thâm niê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1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àm nâng lương, thâm niê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2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3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4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Phong Mỹ, ngày 9 tháng 10 năm 202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16/10 đến ngày 21/10 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787"/>
        <w:gridCol w:w="1559"/>
      </w:tblGrid>
      <w:tr>
        <w:trPr>
          <w:trHeight w:val="6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6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nâng lương cho giáo v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7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PC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8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PC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9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PC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0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PC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1/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Phong Mỹ, ngày 16 tháng 10 năm 202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23/10 đến ngày 28/10 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071"/>
        <w:gridCol w:w="1305"/>
      </w:tblGrid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àm dự toán quỹ công đoà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- Tổng hợp BHTN, BHYT H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- Tổng hợp BHTN, BHYT H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hồ sơ PCGD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Phong Mỹ, ngày 23 tháng 10 năm 202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9:00Z</dcterms:created>
  <dc:creator>subin</dc:creator>
  <dc:description/>
  <cp:keywords/>
  <dc:language>en-US</dc:language>
  <cp:lastModifiedBy>User</cp:lastModifiedBy>
  <cp:lastPrinted>2022-01-20T14:18:00Z</cp:lastPrinted>
  <dcterms:modified xsi:type="dcterms:W3CDTF">2023-10-03T01:06:00Z</dcterms:modified>
  <cp:revision>35</cp:revision>
  <dc:subject/>
  <dc:title>Trường Tiểu học Trần Quốc Toản Cộng hòa xã hội chủ nghĩa Việt Nam</dc:title>
</cp:coreProperties>
</file>