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ỜNG TIỂU HỌC TÂN MỸ</w:t>
      </w:r>
      <w:r>
        <w:rPr>
          <w:b/>
          <w:sz w:val="26"/>
          <w:szCs w:val="26"/>
        </w:rPr>
        <w:t xml:space="preserve">     </w:t>
      </w:r>
      <w:r>
        <w:rPr>
          <w:b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ĂN PHÒNG</w:t>
      </w:r>
      <w:r>
        <w:rPr>
          <w:sz w:val="26"/>
          <w:szCs w:val="26"/>
        </w:rPr>
        <w:tab/>
        <w:tab/>
        <w:t xml:space="preserve">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9pt" to="11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1905</wp:posOffset>
                </wp:positionV>
                <wp:extent cx="1991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0.15pt" to="385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 xml:space="preserve"> </w:t>
        <w:tab/>
      </w:r>
      <w:r>
        <w:rPr>
          <w:i/>
          <w:sz w:val="26"/>
          <w:szCs w:val="26"/>
        </w:rPr>
        <w:t>Phong Mỹ, ngày 01 tháng 03 năm 2024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3/2024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02/2024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lương và thâm niên tháng 02/2024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các khoản thu ngoài ngân sác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báo cáo diện tích nhà đất, nhu cầu sử dụ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sơ nâng lương định kỳ cho giáo viên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Thu các khoản thu năm học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các khoản thu ngoài ngân sác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ập danh sách thoái thu BHYT cho học si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ban hành quy chế chi tiêu nội bộ, quy chế quản lý tài sản công năm 2024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đóng cửa các phòng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ơ sở vật chất các phòng học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03/2023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lương và thâm niên tháng 03/2024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truy lĩnh nâng lương cho giáo viên và nhân viê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các khoản thu ngoài ngân sác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quyết các chế độ hỗ trợ cho giáo viên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ăn thư - Thủ quỹ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u các khoản thu năm học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ắm số liệu học sinh nghèo, cận nghèo năm 2024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các khoản thu ngoài ngân sách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Làm báo cáo, kế hoạch theo công văn chỉ đạo của Phòng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oái thu BHYT cho học sinh 3 tháng 10,11,12 năm 2023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ở cửa, đóng cửa các phòng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ơ sở vật chất các phòng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 xml:space="preserve">( Từ ngày 26/02 đến ngày 02/03 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929"/>
        <w:gridCol w:w="1701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3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oái thu bảo hiểm cho học sinh 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oái thu bảo hiểm cho học sinh 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oái thu bảo hiểm cho học sinh 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động chủ nhật x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04/03 đến ngày 10/03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0"/>
        <w:gridCol w:w="2578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oái thu BHYT cho học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oái thu BHYT cho học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với công đoàn tổ chức 8-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 Từ ngày 11/03 đến ngày 17/03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439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( Văn thư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oái thu BHYT cho học sinh ( Văn thư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quyết toán ngoài ngân sách  ( Kế toán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ở của, đóng cửa các phòng học ( Bảo vệ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oái thu BHYT cho học sinh ( Văn thư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ở của, đóng cửa các phòng học ( Bảo vệ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quyết toán ngoài ngân sách  ( Kế toán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oái thu BHYT cho học sinh ( Văn thư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ở của, đóng cửa các phòng học ( Bảo vệ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quyết toán ngoài ngân sách  ( Kế toán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oái thu BHYT cho học sinh ( Văn thư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ở của, đóng cửa các phòng học ( Bảo vệ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ngoài ngân sác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oái thu BHYT cho học sin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0/03 đến ngày 26/03 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578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kế hoạch, báo cáo gửi phòng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thu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hội Công đoàn nhiệm kỳ 2023-20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BGH                        </w:t>
        <w:tab/>
        <w:tab/>
        <w:tab/>
        <w:t xml:space="preserve"> Người lập kế hoạch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ê Y </w:t>
        <w:tab/>
        <w:tab/>
        <w:tab/>
        <w:tab/>
        <w:tab/>
        <w:t xml:space="preserve">           Nguyễn Thị Yến N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5:00Z</dcterms:created>
  <dc:creator>subin</dc:creator>
  <dc:description/>
  <cp:keywords/>
  <dc:language>en-US</dc:language>
  <cp:lastModifiedBy>User</cp:lastModifiedBy>
  <cp:lastPrinted>2023-03-14T08:01:00Z</cp:lastPrinted>
  <dcterms:modified xsi:type="dcterms:W3CDTF">2024-03-14T02:41:00Z</dcterms:modified>
  <cp:revision>18</cp:revision>
  <dc:subject/>
  <dc:title>Trường Tiểu học Trần Quốc Toản Cộng hòa xã hội chủ nghĩa Việt Nam</dc:title>
</cp:coreProperties>
</file>