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 xml:space="preserve">KẾ HOẠCH TUẦ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Từ ngày 22/12/2014 đến ngày 28/12/2014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213"/>
        <w:gridCol w:w="165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hứ/ ngà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ỘI DUNG LÀM VIỆC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GHI CHÚ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HAI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2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Ôn tập , dạy học chương trình tuần 1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GV coi thi theo sự phân công: Toán, Tv lớp 4,5.</w:t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A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3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định kì HKI: Toán lớp 1,2. T Anh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Các GV coi thi và chấm thi theo sự phân công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T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4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 Ôn tập , dạy học chương trình tuần 1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5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- Thực hiện dạy-học chương trình tuần 18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SÁU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6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định kì HKI: Tiếng Việt lớp 1,2,3.Địa lí 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Các GV coi thi và chấm thi theo sự phân công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BẢY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7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Kiểm tra định kì HKI: Toán lớp 3. Khoa học và LS 5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  <w:t>28/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  <w:lang w:val="nl-NL"/>
              </w:rPr>
            </w:pPr>
            <w:r>
              <w:rPr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5:00Z</dcterms:created>
  <dc:creator>Thanh An</dc:creator>
  <dc:description/>
  <cp:keywords/>
  <dc:language>en-US</dc:language>
  <cp:lastModifiedBy>Thanh An</cp:lastModifiedBy>
  <dcterms:modified xsi:type="dcterms:W3CDTF">2015-02-08T13:34:00Z</dcterms:modified>
  <cp:revision>19</cp:revision>
  <dc:subject/>
  <dc:title>KẾ HOẠCH TUẦN </dc:title>
</cp:coreProperties>
</file>